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z w:val="16"/>
          <w:szCs w:val="16"/>
        </w:rPr>
        <w:t>Комитет образования и науки Ку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z w:val="16"/>
          <w:szCs w:val="16"/>
        </w:rPr>
        <w:t>Софийский университет им. Св. Климента Орхидского (Болгар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z w:val="16"/>
          <w:szCs w:val="16"/>
        </w:rPr>
        <w:t>Университет им.Яна Кохановского (г. Кьельце, Польш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pacing w:val="-6"/>
          <w:sz w:val="16"/>
          <w:szCs w:val="16"/>
        </w:rPr>
        <w:t>Белорусский государственный педагогический университет имени Максима Танка (Беларусь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365F91"/>
          <w:sz w:val="16"/>
          <w:szCs w:val="16"/>
        </w:rPr>
        <w:t>Минский государственный лингвистический университет (Беларус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z w:val="16"/>
          <w:szCs w:val="16"/>
        </w:rPr>
        <w:t>Полтавский национальный педагогический университет им. В.Г. Короленко (Украи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z w:val="16"/>
          <w:szCs w:val="16"/>
        </w:rPr>
        <w:t>Кокшетауский университет им. Абая Мырзахметова (Казахста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65F91"/>
          <w:sz w:val="12"/>
          <w:szCs w:val="12"/>
        </w:rPr>
      </w:pPr>
      <w:r>
        <w:rPr>
          <w:rFonts w:cs="Times New Roman" w:ascii="Times New Roman" w:hAnsi="Times New Roman"/>
          <w:color w:val="365F91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176020" cy="16744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z w:val="16"/>
          <w:szCs w:val="16"/>
        </w:rPr>
        <w:t>факультет педагогики и псих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z w:val="16"/>
          <w:szCs w:val="16"/>
        </w:rPr>
        <w:t>кафедра психологии образования и социальной педагог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65F91"/>
          <w:sz w:val="12"/>
          <w:szCs w:val="12"/>
        </w:rPr>
      </w:pPr>
      <w:r>
        <w:rPr>
          <w:rFonts w:cs="Times New Roman" w:ascii="Times New Roman" w:hAnsi="Times New Roman"/>
          <w:color w:val="365F91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МЕЖДУНАРОДНАЯ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pacing w:val="10"/>
          <w:sz w:val="32"/>
          <w:szCs w:val="32"/>
        </w:rPr>
      </w:pPr>
      <w:r>
        <w:rPr>
          <w:rFonts w:cs="Arial" w:ascii="Arial" w:hAnsi="Arial"/>
          <w:b/>
          <w:color w:val="365F91"/>
          <w:spacing w:val="10"/>
          <w:sz w:val="32"/>
          <w:szCs w:val="32"/>
        </w:rPr>
        <w:t xml:space="preserve">ТРАДИЦИИ И ИННОВ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pacing w:val="10"/>
          <w:sz w:val="32"/>
          <w:szCs w:val="32"/>
        </w:rPr>
        <w:t>В СУДЬБАХ НАЦИОНАЛЬНЫХ ОБРАЗОВАТЕЛЬНЫХ СИСТЕМ</w:t>
      </w:r>
      <w:r>
        <w:rPr>
          <w:rFonts w:cs="Arial" w:ascii="Arial" w:hAnsi="Arial"/>
          <w:color w:val="365F91"/>
          <w:spacing w:val="10"/>
          <w:sz w:val="28"/>
          <w:szCs w:val="28"/>
        </w:rPr>
        <w:t>,</w:t>
      </w:r>
      <w:r>
        <w:rPr>
          <w:rFonts w:cs="Arial" w:ascii="Arial" w:hAnsi="Arial"/>
          <w:b/>
          <w:color w:val="365F91"/>
          <w:spacing w:val="1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pacing w:val="10"/>
          <w:sz w:val="12"/>
          <w:szCs w:val="12"/>
        </w:rPr>
      </w:pPr>
      <w:r>
        <w:rPr>
          <w:rFonts w:cs="Arial" w:ascii="Arial" w:hAnsi="Arial"/>
          <w:b/>
          <w:color w:val="365F91"/>
          <w:spacing w:val="1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65F91"/>
          <w:sz w:val="22"/>
          <w:szCs w:val="22"/>
        </w:rPr>
        <w:t>посвящённая 190-летию К.Д. Ушинского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Курск, 10 – 11 апреля 2014 года</w:t>
      </w:r>
    </w:p>
    <w:p>
      <w:pPr>
        <w:pStyle w:val="Normal"/>
        <w:jc w:val="center"/>
        <w:rPr>
          <w:rFonts w:ascii="Arial" w:hAnsi="Arial" w:cs="Arial"/>
          <w:color w:val="365F91"/>
          <w:sz w:val="12"/>
          <w:szCs w:val="12"/>
        </w:rPr>
      </w:pPr>
      <w:r>
        <w:rPr>
          <w:rFonts w:cs="Arial" w:ascii="Arial" w:hAnsi="Arial"/>
          <w:color w:val="365F91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365F91"/>
          <w:sz w:val="12"/>
          <w:szCs w:val="12"/>
        </w:rPr>
      </w:pPr>
      <w:r>
        <w:rPr>
          <w:rFonts w:cs="Arial" w:ascii="Arial" w:hAnsi="Arial"/>
          <w:color w:val="365F91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365F91"/>
          <w:sz w:val="12"/>
          <w:szCs w:val="12"/>
        </w:rPr>
      </w:pPr>
      <w:r>
        <w:rPr>
          <w:rFonts w:cs="Arial" w:ascii="Arial" w:hAnsi="Arial"/>
          <w:color w:val="365F91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65F91"/>
          <w:spacing w:val="40"/>
          <w:sz w:val="44"/>
          <w:szCs w:val="44"/>
        </w:rPr>
      </w:pPr>
      <w:r>
        <w:rPr>
          <w:rFonts w:cs="Arial" w:ascii="Arial" w:hAnsi="Arial"/>
          <w:b/>
          <w:color w:val="365F91"/>
          <w:spacing w:val="40"/>
          <w:sz w:val="44"/>
          <w:szCs w:val="44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365F91"/>
          <w:spacing w:val="40"/>
          <w:sz w:val="44"/>
          <w:szCs w:val="44"/>
        </w:rPr>
      </w:pPr>
      <w:r>
        <w:rPr>
          <w:rFonts w:cs="Arial" w:ascii="Arial" w:hAnsi="Arial"/>
          <w:b/>
          <w:color w:val="365F91"/>
          <w:spacing w:val="40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 конференции: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:</w:t>
      </w:r>
    </w:p>
    <w:p>
      <w:pPr>
        <w:pStyle w:val="Normal"/>
        <w:ind w:left="360" w:hanging="0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воздев Вячеслав Викторович, кандидат филологических наук, профессор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ктор Курского государственного университета</w:t>
      </w:r>
    </w:p>
    <w:p>
      <w:pPr>
        <w:pStyle w:val="Normal"/>
        <w:ind w:left="36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председатели: 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Худин Александр Николаевич, доктор педагогических наук, профессор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Комитета образования и науки Курской области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огинов Сергей Павлович, кандидат исторических наук, доцент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по научной работе Курского государственного университета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ашков Александр Григорьевич, доктор педагогических наук, профессор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в.кафедрой психологии образования и социальной педагогики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ньшиков Владимир Михайлович, доктор педагогических наук, профессор, зав.кафедрой теологии и религиоведения, Курский государственный университет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ы оргкомитета: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неев Александр Дмитриевич, доктор педагогических наук, профессор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в.кафедрой педагогики, Курский государственный университет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льина Ирина Викторовна, доктор педагогических наук, профессор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иректор Института развития педагогического образования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пранова Вера Анатольевна, доктор педагогических наук, профессор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в.кафедрой педагогики высшей школы и современных воспитательных технологий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орусский государственный педагогический университет им. Максима Танка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финцева Нина Ивановна, доктор педагогических наук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фессор кафедры психологии образования и социальной педагогики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укина Марина Александровна, кандидат филологических наук, доцент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екан факультета педагогики и психологии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ищенко Леонид Иванович, доктор педагогических наук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фессор кафедры психологии образования и социальной педагогики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ашкевич Владимир Вячеславович, кандидат педагогических наук, доцент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в.кафедрой педагогики, Минский государственный лингвистический университет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а Беларусь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принцев Александр Валентинович, доктор педагогических наук, профессор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федры психологии образования и социальной педагогики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едий Ольга Андреевна, доктор педагогических наук, профессор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в.кафедрой дошкольного и начального образования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тавский национальный педагогический университет имени В.Г.Короленко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Полтава, Украина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Порядок работы конференции:</w:t>
      </w:r>
    </w:p>
    <w:p>
      <w:pPr>
        <w:pStyle w:val="Normal"/>
        <w:shd w:fill="FFFFFF" w:val="clear"/>
        <w:spacing w:lineRule="atLeast" w:line="320"/>
        <w:ind w:left="360" w:hanging="0"/>
        <w:rPr>
          <w:rFonts w:ascii="Arial" w:hAnsi="Arial" w:eastAsia="Times New Roman" w:cs="Arial"/>
          <w:b/>
          <w:b/>
          <w:color w:val="365F91"/>
          <w:sz w:val="23"/>
          <w:szCs w:val="23"/>
        </w:rPr>
      </w:pPr>
      <w:r>
        <w:rPr>
          <w:rFonts w:eastAsia="Times New Roman" w:cs="Arial" w:ascii="Arial" w:hAnsi="Arial"/>
          <w:b/>
          <w:color w:val="365F91"/>
          <w:sz w:val="23"/>
          <w:szCs w:val="23"/>
        </w:rPr>
      </w:r>
    </w:p>
    <w:p>
      <w:pPr>
        <w:pStyle w:val="Normal"/>
        <w:shd w:fill="FFFFFF" w:val="clear"/>
        <w:spacing w:lineRule="atLeast" w:line="320"/>
        <w:ind w:left="360" w:hanging="0"/>
        <w:rPr>
          <w:rFonts w:ascii="Arial" w:hAnsi="Arial" w:eastAsia="Times New Roman" w:cs="Arial"/>
          <w:color w:val="365F91"/>
          <w:sz w:val="23"/>
          <w:szCs w:val="23"/>
        </w:rPr>
      </w:pPr>
      <w:r>
        <w:rPr>
          <w:rFonts w:eastAsia="Times New Roman" w:cs="Arial" w:ascii="Arial" w:hAnsi="Arial"/>
          <w:color w:val="365F91"/>
          <w:sz w:val="23"/>
          <w:szCs w:val="23"/>
        </w:rPr>
      </w:r>
    </w:p>
    <w:p>
      <w:pPr>
        <w:pStyle w:val="Normal"/>
        <w:shd w:fill="FFFFFF" w:val="clear"/>
        <w:spacing w:lineRule="atLeast" w:line="320"/>
        <w:ind w:left="360" w:hanging="0"/>
        <w:rPr>
          <w:rFonts w:ascii="Arial" w:hAnsi="Arial" w:eastAsia="Times New Roman" w:cs="Arial"/>
          <w:b/>
          <w:b/>
          <w:color w:val="365F91"/>
        </w:rPr>
      </w:pPr>
      <w:r>
        <w:rPr>
          <w:rFonts w:eastAsia="Times New Roman" w:cs="Arial" w:ascii="Arial" w:hAnsi="Arial"/>
          <w:b/>
          <w:color w:val="365F91"/>
        </w:rPr>
        <w:t>9 апреля, среда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b/>
          <w:b/>
          <w:bCs/>
          <w:color w:val="365F91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365F91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365F91"/>
          <w:sz w:val="16"/>
          <w:szCs w:val="16"/>
        </w:rPr>
        <w:t>Заезд  иногородних участников конференции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  <w:t xml:space="preserve">Место проживания – гостиница "Курск": (ул. Ленина, 24). 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  <w:t xml:space="preserve">Проезд от ж-д вокзала маршрутным такси через центр города 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  <w:t>до остановки "ул. Кирова"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b/>
          <w:b/>
          <w:bCs/>
          <w:color w:val="365F91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365F9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b/>
          <w:b/>
          <w:bCs/>
          <w:color w:val="365F91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365F91"/>
          <w:sz w:val="16"/>
          <w:szCs w:val="16"/>
        </w:rPr>
        <w:t>Регистрация участников конференции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  <w:t xml:space="preserve">кафедра психологии образования и социальной педагогики 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  <w:t>в Курском государственном университете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  <w:t xml:space="preserve">(ул. Радищева, 33, ауд. 394, вход с ул. Золотой). 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  <w:t xml:space="preserve">Тел. для справок: 8(4712) 569171; 569172 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b/>
          <w:b/>
          <w:bCs/>
          <w:color w:val="365F91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65F91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b/>
          <w:b/>
          <w:bCs/>
          <w:color w:val="365F91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65F91"/>
          <w:sz w:val="23"/>
          <w:szCs w:val="23"/>
        </w:rPr>
      </w:r>
    </w:p>
    <w:p>
      <w:pPr>
        <w:pStyle w:val="Normal"/>
        <w:shd w:fill="FFFFFF" w:val="clear"/>
        <w:spacing w:lineRule="atLeast" w:line="320"/>
        <w:ind w:left="360" w:hanging="0"/>
        <w:rPr>
          <w:rFonts w:ascii="Arial" w:hAnsi="Arial" w:eastAsia="Times New Roman" w:cs="Arial"/>
          <w:b/>
          <w:b/>
          <w:color w:val="365F91"/>
        </w:rPr>
      </w:pPr>
      <w:r>
        <w:rPr>
          <w:rFonts w:eastAsia="Times New Roman" w:cs="Arial" w:ascii="Arial" w:hAnsi="Arial"/>
          <w:b/>
          <w:color w:val="365F91"/>
        </w:rPr>
        <w:t>10 апреля, четверг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b/>
          <w:b/>
          <w:bCs/>
          <w:color w:val="365F91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365F91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b/>
          <w:b/>
          <w:bCs/>
          <w:color w:val="365F91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365F91"/>
          <w:sz w:val="16"/>
          <w:szCs w:val="16"/>
        </w:rPr>
        <w:t>Регистрация участников конференции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bCs/>
          <w:color w:val="365F91"/>
          <w:sz w:val="16"/>
          <w:szCs w:val="16"/>
        </w:rPr>
      </w:pPr>
      <w:r>
        <w:rPr>
          <w:rFonts w:eastAsia="Times New Roman" w:cs="Arial" w:ascii="Arial" w:hAnsi="Arial"/>
          <w:bCs/>
          <w:color w:val="365F91"/>
          <w:sz w:val="16"/>
          <w:szCs w:val="16"/>
        </w:rPr>
        <w:t>Фойе у актового зала КГУ, с 9.00 до 9.50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bCs/>
          <w:color w:val="365F91"/>
          <w:sz w:val="16"/>
          <w:szCs w:val="16"/>
        </w:rPr>
      </w:pPr>
      <w:r>
        <w:rPr>
          <w:rFonts w:eastAsia="Times New Roman" w:cs="Arial" w:ascii="Arial" w:hAnsi="Arial"/>
          <w:bCs/>
          <w:color w:val="365F9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bCs/>
          <w:color w:val="365F91"/>
          <w:sz w:val="16"/>
          <w:szCs w:val="16"/>
        </w:rPr>
      </w:pPr>
      <w:r>
        <w:rPr>
          <w:rFonts w:eastAsia="Times New Roman" w:cs="Arial" w:ascii="Arial" w:hAnsi="Arial"/>
          <w:bCs/>
          <w:color w:val="365F91"/>
          <w:sz w:val="16"/>
          <w:szCs w:val="16"/>
        </w:rPr>
        <w:t>Открытие конференции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  <w:t>Пленарное заседание. 10.00 - 13.00, актовый зал КГУ.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  <w:t>Перерыв на обед. 13.30 - 15.00, столовая КГУ.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  <w:t>Работа секций. 15.00 - 18.00.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2"/>
          <w:szCs w:val="12"/>
        </w:rPr>
      </w:pPr>
      <w:r>
        <w:rPr>
          <w:rFonts w:eastAsia="Times New Roman" w:cs="Arial" w:ascii="Arial" w:hAnsi="Arial"/>
          <w:color w:val="365F91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2"/>
          <w:szCs w:val="12"/>
        </w:rPr>
      </w:pPr>
      <w:r>
        <w:rPr>
          <w:rFonts w:eastAsia="Times New Roman" w:cs="Arial" w:ascii="Arial" w:hAnsi="Arial"/>
          <w:color w:val="365F91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2"/>
          <w:szCs w:val="12"/>
        </w:rPr>
      </w:pPr>
      <w:r>
        <w:rPr>
          <w:rFonts w:eastAsia="Times New Roman" w:cs="Arial" w:ascii="Arial" w:hAnsi="Arial"/>
          <w:color w:val="365F91"/>
          <w:sz w:val="12"/>
          <w:szCs w:val="12"/>
        </w:rPr>
      </w:r>
    </w:p>
    <w:p>
      <w:pPr>
        <w:pStyle w:val="Normal"/>
        <w:shd w:fill="FFFFFF" w:val="clear"/>
        <w:spacing w:lineRule="atLeast" w:line="320"/>
        <w:ind w:left="360" w:hanging="0"/>
        <w:rPr>
          <w:rFonts w:ascii="Arial" w:hAnsi="Arial" w:eastAsia="Times New Roman" w:cs="Arial"/>
          <w:b/>
          <w:b/>
          <w:color w:val="365F91"/>
        </w:rPr>
      </w:pPr>
      <w:r>
        <w:rPr>
          <w:rFonts w:eastAsia="Times New Roman" w:cs="Arial" w:ascii="Arial" w:hAnsi="Arial"/>
          <w:b/>
          <w:color w:val="365F91"/>
        </w:rPr>
        <w:t>11 апреля, пятница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b/>
          <w:b/>
          <w:color w:val="365F91"/>
          <w:sz w:val="12"/>
          <w:szCs w:val="12"/>
        </w:rPr>
      </w:pPr>
      <w:r>
        <w:rPr>
          <w:rFonts w:eastAsia="Times New Roman" w:cs="Arial" w:ascii="Arial" w:hAnsi="Arial"/>
          <w:b/>
          <w:color w:val="365F91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eastAsia="Times New Roman" w:cs="Arial" w:ascii="Arial" w:hAnsi="Arial"/>
          <w:color w:val="365F91"/>
          <w:sz w:val="16"/>
          <w:szCs w:val="16"/>
        </w:rPr>
        <w:t>Экскурсия в историко-культурный центр "Коренная пустынь". 10.00 - 15.00.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eastAsia="Times New Roman" w:cs="Arial"/>
          <w:color w:val="365F91"/>
          <w:sz w:val="16"/>
          <w:szCs w:val="16"/>
        </w:rPr>
      </w:pPr>
      <w:r>
        <w:rPr>
          <w:rFonts w:eastAsia="Times New Roman" w:cs="Arial" w:ascii="Arial" w:hAnsi="Arial"/>
          <w:color w:val="365F91"/>
          <w:sz w:val="16"/>
          <w:szCs w:val="16"/>
        </w:rPr>
        <w:t>Заключительное заседание. Подведение итогов конференции. 15.00. - 16.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Пленарное заседани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Актовый зал КГУ, 10.00 – 13.00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Приветствия участникам конференции: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ректората Курского государственного университета –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Гвоздев Вячеслав Викторович</w:t>
      </w:r>
      <w:r>
        <w:rPr>
          <w:rFonts w:cs="Arial" w:ascii="Arial" w:hAnsi="Arial"/>
          <w:sz w:val="16"/>
          <w:szCs w:val="16"/>
        </w:rPr>
        <w:t xml:space="preserve">, кандидат филологических наук, профессор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ктор Курского государственного университет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Комитета образования и науки Курской области –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Худин Александр Николаевич</w:t>
      </w:r>
      <w:r>
        <w:rPr>
          <w:rFonts w:cs="Arial" w:ascii="Arial" w:hAnsi="Arial"/>
          <w:sz w:val="16"/>
          <w:szCs w:val="16"/>
        </w:rPr>
        <w:t xml:space="preserve">, доктор педагогических наук, профессор,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Комитета образования и науки Курской област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От руководства города Курска –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Германова Ольга Михайловна</w:t>
      </w:r>
      <w:r>
        <w:rPr>
          <w:rFonts w:cs="Arial" w:ascii="Arial" w:hAnsi="Arial"/>
          <w:sz w:val="16"/>
          <w:szCs w:val="16"/>
        </w:rPr>
        <w:t>, глава города Курска</w:t>
      </w:r>
    </w:p>
    <w:p>
      <w:pPr>
        <w:pStyle w:val="Normal"/>
        <w:ind w:left="36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От Курского регионального отделения партии «Единая Россия» – </w:t>
      </w:r>
    </w:p>
    <w:p>
      <w:pPr>
        <w:pStyle w:val="Normal"/>
        <w:ind w:left="36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>Трубников Александр Петрович</w:t>
      </w:r>
      <w:r>
        <w:rPr>
          <w:rFonts w:cs="Arial" w:ascii="Arial" w:hAnsi="Arial"/>
          <w:spacing w:val="-4"/>
          <w:sz w:val="16"/>
          <w:szCs w:val="16"/>
        </w:rPr>
        <w:t>, руководитель Исполкома КРО</w:t>
      </w:r>
    </w:p>
    <w:p>
      <w:pPr>
        <w:pStyle w:val="Normal"/>
        <w:ind w:left="360" w:hanging="0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Arial" w:ascii="Arial" w:hAnsi="Arial"/>
          <w:b/>
          <w:color w:val="365F91"/>
          <w:sz w:val="20"/>
          <w:szCs w:val="20"/>
        </w:rPr>
        <w:t>Пленарные доклады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olor w:val="365F91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z w:val="12"/>
          <w:szCs w:val="12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Пашков Александр Григорь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зав.кафедрой психологии образования и социальной педагогики,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  <w:t>ПРИНЦИП НАРОДНОСТИ ВОСПИТАНИЯ КАК ПУТЬ ОТ ТРАДИЦИОННОЙ МЕНТАЛЬНОСТИ К ПЕДАГОГИЧЕСКОЙ ТРАДИЦИИ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Меньшиков Владимир Михайлович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.кафедрой теологии и религиоведения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;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НОВАЦИОННЫЙ ПОТЕНЦИАЛ ПЕДАГОГИКИ К.Д. УШИНСКОГО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Хагуров Темыр Айтеч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философских наук, профессор,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банский государственный университет,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старший научный сотрудник, Институт социологии РА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ГМАТИЗАЦИЯ КАК ФАКТОР РАСПАДА: ЗАМЕТКИ СОЦИОЛОГА О ВЛИЯНИИ ЦЕЛЕЙ ОБРАЗОВАНИЯ НА СОЦИАЛЬНУЮ ДИНАМИКУ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Галина Мелицкая-Павловская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доктор Хабилити, профессор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верситет Яна Кохановского, г Къельце, Республика Польша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ЦИАЛИЗАЦИЯ КАК ПРОЦЕСС ФОРМИРОВАНИЯ ЛИЧНОСТИ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Башманова Елена Леонид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 кафедры педагогики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ВОПРОСУ О ВЛИЯНИИ ТРАДИЦИЙ НА КАЧЕСТВО ИННОВАЦИЙ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СОВРЕМЕННОМ ОБРАЗОВАНИИ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Пашкевич Владимир Вячеслав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.кафедрой педагогики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ский государственный лингвистический университет, Республика Беларусь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РАВСТВЕННОЕ САМООПРЕДЕЛЕНИЕ СТУДЕНЧЕСКОЙ МОЛОДЕЖИ: ПРЕДСТАВЛЕНИЯ, СТРАТЕГИИ, ОРИЕНТАЦИИ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финцева Нина Ивановна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федры психологии образования и социальной педагогики,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ПСИХОЛОГИЯ ВОСПИТАНИЯ К.Д.УШИНСКОГО В ПРОСТРАНСТВЕ-ВРЕМЕНИ ОБРАЗОВАНИЯ СОВРЕМЕННОГО ЧЕЛОВЕ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Трубников Александр Пет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общественного молодежного центра «Монолит», г.Курс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ГИОНАЛЬНЫЕ КЛУБНЫЕ ОБЪЕДИНЕНИЯ СТАРШИХ ШКОЛЬНИКОВ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СИСТЕМЕ ФАКТОРОВ СОЦИАЛЬНОГО ВОСПИТАНИЯ ЮНОШЕСТ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Даренский Виталий Юрь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доктор философских наук, профессор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Институт философии им. Г.С. Сковороды Национальной академии наук Украин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СОЦИАЛЬНАЯ ИЗБЫТОЧНОСТЬ ВЫСШЕГО ОБРАЗОВАНИЯ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ПРОБЛЕМА» ИЛИ ЦИВИЛИЗАЦИОННЫЙ РЕСУРС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Белозерцев Евгений Пет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,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луженный деятель науки Российской Федерации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ий государственный педагогический университет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ТРИЕДИНСТВО ОТЕЧЕСТВЕННОГО ОБРАЗОВАНИЯ КАК ИДЕОЛОГИЯ ВОЗРОЖДЕНИЯ РУССКОЙ НАЦИОНАЛЬНОЙ КУЛЬТУР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365F91"/>
          <w:sz w:val="28"/>
          <w:szCs w:val="28"/>
        </w:rPr>
        <w:t>Работа в секциях (15.00 – 18.00):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Секция №1. «Ценностно-целевые ориентиры образования в аспекте диалектики его наследственности и изменчивости»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  <w:u w:val="single"/>
        </w:rPr>
      </w:pPr>
      <w:r>
        <w:rPr>
          <w:rFonts w:cs="Arial" w:ascii="Arial" w:hAnsi="Arial"/>
          <w:b/>
          <w:color w:val="365F91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Руководители секции: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Шакурова Марина Викторовна, доктор педагогических наук, профессор</w:t>
      </w:r>
    </w:p>
    <w:p>
      <w:pPr>
        <w:pStyle w:val="Normal"/>
        <w:keepNext w:val="true"/>
        <w:ind w:left="360" w:hanging="0"/>
        <w:rPr/>
      </w:pPr>
      <w:r>
        <w:rPr>
          <w:rFonts w:cs="Arial" w:ascii="Arial" w:hAnsi="Arial"/>
          <w:b/>
          <w:color w:val="365F91"/>
          <w:sz w:val="16"/>
          <w:szCs w:val="16"/>
        </w:rPr>
        <w:t>Пашков Александр Григорьевич, доктор педагогических наук, профессор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Cs/>
          <w:color w:val="365F91"/>
          <w:sz w:val="16"/>
          <w:szCs w:val="16"/>
          <w:shd w:fill="FFFFFF" w:val="clear"/>
        </w:rPr>
        <w:t xml:space="preserve">Юрченко Ирина Викторовна, </w:t>
      </w:r>
      <w:r>
        <w:rPr>
          <w:rFonts w:cs="Arial" w:ascii="Arial" w:hAnsi="Arial"/>
          <w:b/>
          <w:color w:val="365F91"/>
          <w:sz w:val="16"/>
          <w:szCs w:val="16"/>
        </w:rPr>
        <w:t>кандидат психологических наук, доцент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Доклады: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color w:val="365F91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z w:val="12"/>
          <w:szCs w:val="12"/>
        </w:rPr>
      </w:r>
    </w:p>
    <w:p>
      <w:pPr>
        <w:pStyle w:val="Normal"/>
        <w:keepNext w:val="true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Булатников Игорь Евгень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, член-корреспондент АПСН,</w:t>
      </w:r>
    </w:p>
    <w:p>
      <w:pPr>
        <w:pStyle w:val="Normal"/>
        <w:keepNext w:val="true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осковский государственный университет путей сообщения  (МИИТ – Курский филиал)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ЭТИЧЕСКИЕ ОСНОВАНИЯ СОВРЕМЕННОГО ОБРАЗОВАНИЯ 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 КОНТЕКСТЕ СТАНОВЛЕНИЯ ТЕХНОГЕННОЙ ЦИВИЛИЗАЦИИ: </w:t>
      </w:r>
    </w:p>
    <w:p>
      <w:pPr>
        <w:pStyle w:val="Normal"/>
        <w:keepNext w:val="true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СОВРЕМЕНЕН ЛИ УШИНСКИЙ?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Домбровская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ветлана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иколаевна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философских наук, профессор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циональный университет гражданской защиты Украины, г. Харь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СОВРЕМЕННЫЕ ТЕХНОЛОГИИ ВНЕДРЕНИЯ ИННОВАЦИОННЫХ ГОСУДАРСТВЕННЫХ МЕХАНИЗМОВ РЕФОРМИРОВА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СИСТЕМЫ ОБРАЗОВАНИЯ В УКРАИН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Дружинина Илона Анатоль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андидат исторических наук, доцент кафедры философии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азанский национальный исследовательский технический университет им. А,Н. Туполе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КСИОЛОГИЧЕСКИЕ АСПЕКТЫ ПРЕПОДАВАНИЯ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УРСОВ ФИЛОСОФИИ И КУЛЬТУРОЛОГ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оршунова Наталья Леонидо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профессор кафедры педагогики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Школа педагогики Дальневосточного Федерального университета (г.Уссурийск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УЩНОСТЬ, ПРОБЛЕМНЫЕ ЗОНЫ И ПЕРСПЕКТИВЫ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ЯТЕЛЬНОСТНОГО ПОДХОДА В ОБРАЗОВАН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Cs/>
          <w:sz w:val="16"/>
          <w:szCs w:val="16"/>
          <w:shd w:fill="FFFFFF" w:val="clear"/>
        </w:rPr>
        <w:t>Кучерова Оксана Егоровна</w:t>
      </w:r>
      <w:r>
        <w:rPr>
          <w:rFonts w:cs="Times New Roman" w:ascii="Times New Roman" w:hAnsi="Times New Roman"/>
          <w:iCs/>
          <w:sz w:val="16"/>
          <w:szCs w:val="16"/>
          <w:shd w:fill="FFFFFF" w:val="clear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 кафедры педагогик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городский национальный исследовательский университет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Cs/>
          <w:sz w:val="16"/>
          <w:szCs w:val="16"/>
          <w:shd w:fill="FFFFFF" w:val="clear"/>
        </w:rPr>
        <w:t xml:space="preserve">АКСИОЛОГИЧЕСКАЯ РЕЦЕПЦИЯ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Cs/>
          <w:sz w:val="16"/>
          <w:szCs w:val="16"/>
          <w:shd w:fill="FFFFFF" w:val="clear"/>
        </w:rPr>
        <w:t>В ОБРАЗОВАТЕЛЬНОМ ПРОЦЕССЕ ПЕДАГОГИЧЕСКОГО ВУЗ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Cs/>
          <w:sz w:val="16"/>
          <w:szCs w:val="16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рикунов Александр Евгень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 кафедры философии и социальных наук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лецкий государственный университет им. И.А.Бунина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НИЕ И ИСТОРИЯ СОВЕРШЕННОГО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Ляпунова Татьяна Александро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волжская государственная социально-гуманитарная академия, Самар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ВИТИЕ ПРЕДСТАВЛЕНИЙ ОБ ОБРАЗЕ ЗДОРОВОГО ЧЕЛОВЕК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В ИСТОРИИ ПЕДАГОГИ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Нестерова Ирина Никола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 кафедры общей и социальной педагогики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Воронежский государственный педагогически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.Д.УШИНСКИЙ И Н.Ф. БУНАКОВ: ДВА ВЗГЛЯД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РЕШЕНИЕ ПРОБЛЕМ НАЧАЛЬНОЙ НАРОДНОЙ ШКОЛ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Остапенко Андрей Александрович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, кафедры педагогики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бан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СПИТАНИЕ НЕБЫТИЕМ ИЛИ ВОСПИТАНИЕ ПОДЛИННОСТЬЮ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арахина Ольга Владими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медицински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ЕННОСТНО-СМЫСЛОВЫЕ ОСНОВЫ ПРОФЕССИОНАЛЬНО-ЛИЧНОСТНОГО СТАНОВЛЕНИЯ БУДУЩЕГО МЕДИЦИНСКОГО РАБОТНИКА В ВОСПИТАТЕЛЬНОЙ СИСТЕМЕ ОБРАЗОВАТЕЛЬНОГО УЧРЕЖДЕНИЯ: ТРАДИЦИИ И НОВАЦИИ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архоменко Наталья Александро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 кафедры психологии образования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социальной педагогики, Курский государственный университет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.Председателя Комитета образования и науки Кур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РЕМЕННАЯ ОБРАЗОВАТЕЛЬНАЯ ПАРАДИГМА И ИДЕАЛЫ ВОСПИТАНИЯ МОЛОДЕЖИ: ОТ ТРАДИЦИЙ НАЦИОНАЛЬНОГО ОБРАЗОВАНИЯ К РЕАЛИЯМ МОДЕРНИЗА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b/>
          <w:sz w:val="16"/>
          <w:szCs w:val="16"/>
        </w:rPr>
        <w:t xml:space="preserve">Повстян </w:t>
      </w:r>
      <w:r>
        <w:rPr>
          <w:b/>
          <w:sz w:val="16"/>
          <w:szCs w:val="16"/>
          <w:lang w:val="ru-RU"/>
        </w:rPr>
        <w:t>Людмила Александровна</w:t>
      </w:r>
      <w:r>
        <w:rPr>
          <w:sz w:val="16"/>
          <w:szCs w:val="16"/>
          <w:lang w:val="ru-RU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сихологических наук, доцент кафедры социально-педагогических дисциплин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кшетауский университет имени Абая Мырзахметова, Республика Казахстан</w:t>
      </w:r>
    </w:p>
    <w:p>
      <w:pPr>
        <w:pStyle w:val="Heading"/>
        <w:ind w:left="360" w:hanging="0"/>
        <w:jc w:val="left"/>
        <w:rPr/>
      </w:pPr>
      <w:r>
        <w:rPr>
          <w:i w:val="false"/>
          <w:sz w:val="16"/>
          <w:szCs w:val="16"/>
        </w:rPr>
        <w:t xml:space="preserve">СОВРЕМЕННЫЕ ПРИНЦИПЫ ОРГАНИЗАЦИИ </w:t>
      </w:r>
    </w:p>
    <w:p>
      <w:pPr>
        <w:pStyle w:val="Heading"/>
        <w:ind w:left="360" w:hanging="0"/>
        <w:jc w:val="left"/>
        <w:rPr/>
      </w:pPr>
      <w:r>
        <w:rPr>
          <w:i w:val="false"/>
          <w:sz w:val="16"/>
          <w:szCs w:val="16"/>
        </w:rPr>
        <w:t>ОБРАЗОВАТЕЛЬНОГО ПРОЦЕССА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Репринцев Александр Валентин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федры психологии образования и социальной педагогики,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НТРОПОЛОГИЧЕСКИЙ ДИСКУРС СОЦИАЛЬНЫХ РЕФОРМ: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МИССИЯ ОБРАЗОВАНИЯ В КОНТЕКСТЕ ВОЗРОЖДЕНИЯ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ТРАДИЦИОННОЙ НАЦИОНАЛЬНОЙ КУЛЬТУРЫ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ind w:left="360" w:hanging="0"/>
        <w:jc w:val="left"/>
        <w:rPr/>
      </w:pPr>
      <w:r>
        <w:rPr>
          <w:i w:val="false"/>
          <w:sz w:val="16"/>
          <w:szCs w:val="16"/>
        </w:rPr>
        <w:t>Суняйкина Татьяна Васильевна</w:t>
      </w:r>
      <w:r>
        <w:rPr>
          <w:b w:val="false"/>
          <w:i w:val="false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</w:t>
      </w:r>
      <w:r>
        <w:rPr>
          <w:rFonts w:cs="Times New Roman" w:ascii="Times New Roman" w:hAnsi="Times New Roman"/>
          <w:bCs/>
          <w:sz w:val="16"/>
          <w:szCs w:val="16"/>
        </w:rPr>
        <w:t xml:space="preserve"> кафедры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общей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профессиональной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педагогики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Кубанский государственный университет, ф</w:t>
      </w:r>
      <w:r>
        <w:rPr>
          <w:b w:val="false"/>
          <w:bCs/>
          <w:i w:val="false"/>
          <w:sz w:val="16"/>
          <w:szCs w:val="16"/>
        </w:rPr>
        <w:t>илиал</w:t>
      </w:r>
      <w:r>
        <w:rPr>
          <w:b w:val="false"/>
          <w:i w:val="false"/>
          <w:sz w:val="16"/>
          <w:szCs w:val="16"/>
        </w:rPr>
        <w:t xml:space="preserve"> в  г. </w:t>
      </w:r>
      <w:r>
        <w:rPr>
          <w:b w:val="false"/>
          <w:bCs/>
          <w:i w:val="false"/>
          <w:sz w:val="16"/>
          <w:szCs w:val="16"/>
        </w:rPr>
        <w:t>Славянске-на-Кубани</w:t>
      </w:r>
    </w:p>
    <w:p>
      <w:pPr>
        <w:pStyle w:val="Heading"/>
        <w:ind w:left="36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КНИГА И ЧТЕНИЕ В СУДЬБЕ ЮНОГО ПОКОЛЕНИЯ РОССИИ: </w:t>
      </w:r>
    </w:p>
    <w:p>
      <w:pPr>
        <w:pStyle w:val="Heading"/>
        <w:ind w:left="36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ТРАДИЦИИ И ИННОВАЦИИ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Тарасова Ольга Игор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философских наук, профессор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нкт-Петербург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АРАДОКСЫ СИСТЕМЫ ОБРАЗОВАНИЯ В СВЕТ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ЦИАЛЬНО-ФИЛОСОФСКИХ АНТИУТОПИЙ ХХ ВЕКА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примере «Цивилизации Статуса» Р. Шекл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Трацевская Анастасия Владими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 кафедры педагогики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инский государственный лингвистический университет, Республика Беларус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УЩНОСТЬ И ПРИНЦИПЫ ГУМАНИСТИЧЕСКОГО ВОСПИТ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Тютенкова Алиса Вячеслав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гистрантка, Курский государствен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 ПРОБЛЕМЕ ФОРМИРОВАНИЯ МОРАЛЬНО-НРАВСТВЕННЫХ ЦЕННОСТЕЙ В КОНТЕКСТЕ СОВРЕМЕННОЙ РОССИЙСКОЙ СИСТЕМЫ ВОСПИТ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Чекедова Ольга Григорь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агистр педагогики, АНО «Просветительский центр», г.Екатеринбург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КТУАЛЬНОСТЬ ИННОВАЦИОННЫХ  ИДЕЙ К.Д. УШИНСКОГО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СОВРЕМЕННОЙ РОССИЙСКОЙ ПЕДАГОГИ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Шаин Ефим Григорь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профессор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афедра социально-педагогических наук, социологии и политологии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Тульский государственный педагогический университет им. Л. Н. Толстог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.Д. УШИНСКИЙ И КУЛЬТУРА ОТНОШЕНИЯ К БИОГРАФИИ ЧЕЛОВЕ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Шакурова Марина Викторо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, зав.кафедрой общей и социальной педагогики, Воронежский государственный педагогический университет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РАДИЦИИ И ИННОВАЦИИ В ОБРАЗОВАНИИ: 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ЗАИМОДЕЙСТВИЕ ИЛИ СКРЫТОЕ ПРОТИВОРЕЧИЕ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Юдина Надежда Петро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, кафедры педагогики, 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льневосточный государственный университет, г.Хабаровс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КСИОЛОГИЧЕСКИЕ ОСНОВАНИЯ СОВРЕМЕННОГО РОССИЙСКОГО ОБРАЗОВАНИЯ И НАЦИОНАЛЬНАЯ ПЕДАГОГИЧЕСКАЯ ТРАДИЦИЯ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Секция №2. «</w:t>
      </w:r>
      <w:r>
        <w:rPr>
          <w:rFonts w:cs="Arial" w:ascii="Arial" w:hAnsi="Arial"/>
          <w:b/>
          <w:color w:val="365F91"/>
          <w:spacing w:val="-4"/>
          <w:sz w:val="20"/>
          <w:szCs w:val="20"/>
          <w:u w:val="single"/>
        </w:rPr>
        <w:t>Традиционный компонент содержания обучения и воспитания подрастающего поколения, средства его сбережения и актуализации в условиях глобализации</w:t>
      </w:r>
      <w:r>
        <w:rPr>
          <w:rFonts w:cs="Arial" w:ascii="Arial" w:hAnsi="Arial"/>
          <w:b/>
          <w:color w:val="365F91"/>
          <w:sz w:val="20"/>
          <w:szCs w:val="20"/>
          <w:u w:val="single"/>
        </w:rPr>
        <w:t>»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  <w:u w:val="single"/>
        </w:rPr>
      </w:pPr>
      <w:r>
        <w:rPr>
          <w:rFonts w:cs="Arial" w:ascii="Arial" w:hAnsi="Arial"/>
          <w:b/>
          <w:color w:val="365F91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Руководители секци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Башманова Елена Леонидовна, доктор педагогических наук, профессор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Духова Людмила Ивановна, доктор педагогических наук, профессор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bCs/>
          <w:color w:val="365F91"/>
          <w:sz w:val="16"/>
          <w:szCs w:val="16"/>
        </w:rPr>
        <w:t xml:space="preserve">Рышкова Людмила Михайловна, </w:t>
      </w:r>
      <w:r>
        <w:rPr>
          <w:rFonts w:cs="Arial" w:ascii="Arial" w:hAnsi="Arial"/>
          <w:b/>
          <w:color w:val="365F91"/>
          <w:sz w:val="16"/>
          <w:szCs w:val="16"/>
        </w:rPr>
        <w:t>кандидат педагогических наук, доцен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Доклад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65F91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Гамова Оксана Владими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преподаватель, Советский социально-аграрный техникум, Курская облас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ЗАИМОДЕЙСТВИЕ ТРАДИЦИЙ И ИННОВАЦИЙ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 ПРЕПОДАВАНИИ ЛИТЕРАТУРЫ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Гладких Зоя Иван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кафедры методики преподавания 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музыки и изобразительного искусства, Курский государствен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Гладких Николай Александ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итель Межрегионального научно-методического центр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высоких информационных технологий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БЛЕМА ГАРМОНИЗАЦИИ НАУЧНОГО И ХУДОЖЕСТВЕННОГО КОМПОНЕНТОВ В СОДЕРЖАНИИ ОБРАЗОВАТЕЛЬНЫХ ПРОГРАМ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Гребцов Михаил Николаевич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спирант, </w:t>
      </w:r>
      <w:r>
        <w:rPr>
          <w:rFonts w:cs="Times New Roman" w:ascii="Times New Roman" w:hAnsi="Times New Roman"/>
          <w:iCs/>
          <w:sz w:val="16"/>
          <w:szCs w:val="16"/>
        </w:rPr>
        <w:t xml:space="preserve">Белгородский государственный национальный исследовательский университет </w:t>
      </w:r>
    </w:p>
    <w:p>
      <w:pPr>
        <w:pStyle w:val="NoSpacing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ПРОБЛЕМЕ ИНФОРМАЦИОННОЙ КОМПЕТЕНТНОСТИ </w:t>
      </w:r>
    </w:p>
    <w:p>
      <w:pPr>
        <w:pStyle w:val="NoSpacing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ДАГОГОВ ДОШКО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Ефремова Ирина Викто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зам.декана музыкально-педагогического факультета по учебной работе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тарший преподаватель кафедры хорового дирижирования и народных инструментов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БОУ ВПО «Елецкий государственный университет  им. И.А. Бунина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ВИТИЕ МУЗЫКАЛЬНОГО ВКУСА ПОДРОСТКОВ: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БЛЕМЫ ДИАГНОСТИ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Жанадил Анар Базаровна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агистр педагогических нау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Жанадилова Карашаш Базаровна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агистр педагогических нау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урмаганбетов</w:t>
      </w: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Жанмырза Омарович</w:t>
      </w:r>
      <w:r>
        <w:rPr>
          <w:rFonts w:cs="Times New Roman" w:ascii="Times New Roman" w:hAnsi="Times New Roman"/>
          <w:sz w:val="16"/>
          <w:szCs w:val="16"/>
          <w:lang w:val="kk-KZ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технических наук, профессор,</w:t>
      </w:r>
    </w:p>
    <w:p>
      <w:pPr>
        <w:pStyle w:val="TextBody"/>
        <w:spacing w:lineRule="auto" w:line="240"/>
        <w:ind w:left="360" w:hanging="0"/>
        <w:jc w:val="left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  <w:t>Кокшетауский университет им.А.Мырзахметова,</w:t>
      </w:r>
    </w:p>
    <w:p>
      <w:pPr>
        <w:pStyle w:val="TextBody"/>
        <w:spacing w:lineRule="auto" w:line="240"/>
        <w:ind w:left="360" w:hanging="0"/>
        <w:jc w:val="left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  <w:t>г.Кокшетау, Республика Казахстан</w:t>
      </w:r>
    </w:p>
    <w:p>
      <w:pPr>
        <w:pStyle w:val="TextBody"/>
        <w:spacing w:lineRule="auto" w:line="240"/>
        <w:ind w:left="360" w:hanging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НАЦИОНАЛЬНЫЕ КОННЫЕ ИГРЫ КАК ОТРАЖЕНИЕ </w:t>
      </w:r>
    </w:p>
    <w:p>
      <w:pPr>
        <w:pStyle w:val="TextBody"/>
        <w:spacing w:lineRule="auto" w:line="240"/>
        <w:ind w:left="360" w:hanging="0"/>
        <w:jc w:val="left"/>
        <w:rPr>
          <w:bCs/>
          <w:sz w:val="16"/>
          <w:szCs w:val="16"/>
          <w:lang w:val="kk-KZ"/>
        </w:rPr>
      </w:pPr>
      <w:r>
        <w:rPr>
          <w:b/>
          <w:bCs/>
          <w:sz w:val="16"/>
          <w:szCs w:val="16"/>
        </w:rPr>
        <w:t>ЭТНИЧЕСКОГО ИДЕАЛА КОРЕННОГО НАСЕЛЕНИЯ КАЗАХСТАН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Жигалкина Татьяна Александ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инск, Республика Беларус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РАДИЦИИ В ОБРАЗОВАНИИ КАК СПОСОБ ВЫСТРАИВАНИЯ СОВРЕМЕННОЙ ОБРАЗОВАТЕЛЬНОЙ ПАРАДИГМ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брагимова Резеда Эльбрус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 кафедры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еории и методики нач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шкирский государственный университет, филиал в г.Стерлитама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ОЛЬ ФОНЕТИЧЕСКИХ УМЕНИЙ В ФОРМИРОВАНИ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ЯЗЫКОВОЙ КОМПЕТЕНЦИИ МЛАДШИХ ШКОЛЬН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озачок Александр Иван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, Академия ФСО, г.Оре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БЛЕМЫ ФОРМИРОВАНИЯ КУЛЬТУРЫ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НФОРМАЦИОННОЙ БЕЗОПАСНОСТИ ЛИЧ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утузов Александр Викто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преподаватель, Академия ФСО России, г.Оре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информатизация образования как неотъемлемая составляющая процесса формирования профессиональных компетенций у выпускников военных вуз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Литвинович  Виктор Григорьевич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 кафедры педагогики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ский государственный лингвистический университет, Республика Беларус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ЛЬТУРА МИРА КАК БАЗОВАЯ КУЛЬТУРА УЧАЩЕЙСЯ МОЛОДЁЖ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Марек Свеча Чеслав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, профессор, Университет им. Яна Кохановского, г.Къельце, Республика Польша,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ВРЕМЕННЫЕ ПОДХОДЫ К ОРГАНИЗАЦИИ 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ЭСТЕТИЧЕСКОГО ВОСПИТАНИЯ ДЕТЕЙ И МОЛОДЕЖИ 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ЕДСТВАМИ ИЗОБРАЗИТЕЛЬНОГО ИСКУССТ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Меньшикова Анастасия Никола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преподаватель кафедры графического дизайна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ОМПЕТЕНТНОСТНЫЙ ПОДХОД В ПРОЦЕССЕ ФОРМИРОВАНИЯ ПРОФЕССИОНАЛЬНЫХ КОМПЕТЕНЦИЙ БУДУЩЕГО ГРАФИЧЕСКОГО ДИЗАЙНЕРА В ВУЗ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Мирошниченко Татьяна Виталь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тарший преподаватель, Полтавский национальный педагогический университет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имени В.Г. Короленка, г. Полтава, Украин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  <w:lang w:val="uk-UA"/>
        </w:rPr>
        <w:t>э</w:t>
      </w:r>
      <w:r>
        <w:rPr>
          <w:rFonts w:cs="Times New Roman" w:ascii="Times New Roman" w:hAnsi="Times New Roman"/>
          <w:b/>
          <w:caps/>
          <w:sz w:val="16"/>
          <w:szCs w:val="16"/>
        </w:rPr>
        <w:t>СТЕТОТЕРАПЕВТИЧеская КОНЦЕПЦИЯ Формирования гармоничной личности В зарубежной педагогической МЫСЛИ (РЕТРОСПЕКТИВНЫЙ АНАЛИЗ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анахова Светлана Александро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Вологодского педагогического колледж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ВИТИЕ МЫШЛЕНИЯ РЕБЕНКА В УСЛОВИЯХ ТЕХНОГЕННОЙ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ИВИЛИЗАЦИИ: ОТ УШИНСКОГО – ДО РЕАЛИЙ «МОДЕРНИЗАЦИИ»</w:t>
      </w:r>
    </w:p>
    <w:p>
      <w:pPr>
        <w:pStyle w:val="Msonormalbullet2gif"/>
        <w:shd w:fill="FFFFFF" w:val="clear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Msonormalbullet2gif"/>
        <w:shd w:fill="FFFFFF" w:val="clear"/>
        <w:tabs>
          <w:tab w:val="clear" w:pos="708"/>
          <w:tab w:val="left" w:pos="720" w:leader="none"/>
        </w:tabs>
        <w:spacing w:before="0" w:after="0"/>
        <w:ind w:left="360" w:hanging="0"/>
        <w:contextualSpacing/>
        <w:rPr/>
      </w:pPr>
      <w:r>
        <w:rPr>
          <w:b/>
          <w:sz w:val="16"/>
          <w:szCs w:val="16"/>
        </w:rPr>
        <w:t>Перевозный Алексей Владиславович</w:t>
      </w:r>
      <w:r>
        <w:rPr>
          <w:sz w:val="16"/>
          <w:szCs w:val="16"/>
        </w:rPr>
        <w:t>,</w:t>
      </w:r>
    </w:p>
    <w:p>
      <w:pPr>
        <w:pStyle w:val="Msonormalbullet2gif"/>
        <w:shd w:fill="FFFFFF" w:val="clear"/>
        <w:tabs>
          <w:tab w:val="clear" w:pos="708"/>
          <w:tab w:val="left" w:pos="720" w:leader="none"/>
        </w:tabs>
        <w:spacing w:before="0" w:after="0"/>
        <w:ind w:left="360" w:hanging="0"/>
        <w:contextualSpacing/>
        <w:rPr/>
      </w:pPr>
      <w:r>
        <w:rPr>
          <w:sz w:val="16"/>
          <w:szCs w:val="16"/>
        </w:rPr>
        <w:t>кандидат педагогических наук, доцент кафедры педагогики высшей школы и современных воспитательных технологий, Белорусский государственный педагогический университет имени Максима Танка, Минск, Республика Беларусь</w:t>
      </w:r>
    </w:p>
    <w:p>
      <w:pPr>
        <w:pStyle w:val="Msonormalbullet2gif"/>
        <w:shd w:fill="FFFFFF" w:val="clear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НОУРОВНЕВОЕ СОДЕРЖАНИЕ  ШКОЛЬНОГО ОБРАЗОВАНИЯ: </w:t>
      </w:r>
    </w:p>
    <w:p>
      <w:pPr>
        <w:pStyle w:val="Msonormalbullet2gif"/>
        <w:shd w:fill="FFFFFF" w:val="clear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ИСКИ И РЕШЕНИЯ</w:t>
      </w:r>
    </w:p>
    <w:p>
      <w:pPr>
        <w:pStyle w:val="NoSpacing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360" w:hanging="0"/>
        <w:rPr/>
      </w:pPr>
      <w:r>
        <w:rPr>
          <w:b/>
          <w:sz w:val="16"/>
          <w:szCs w:val="16"/>
        </w:rPr>
        <w:t>Подольная Лариса Леонидовна</w:t>
      </w:r>
      <w:r>
        <w:rPr>
          <w:sz w:val="16"/>
          <w:szCs w:val="16"/>
        </w:rPr>
        <w:t>,</w:t>
      </w:r>
    </w:p>
    <w:p>
      <w:pPr>
        <w:pStyle w:val="Msonormalbullet2gif"/>
        <w:shd w:fill="FFFFFF" w:val="clear"/>
        <w:tabs>
          <w:tab w:val="clear" w:pos="708"/>
          <w:tab w:val="left" w:pos="720" w:leader="none"/>
        </w:tabs>
        <w:spacing w:before="0" w:after="0"/>
        <w:ind w:left="360" w:hanging="0"/>
        <w:contextualSpacing/>
        <w:rPr/>
      </w:pPr>
      <w:r>
        <w:rPr>
          <w:sz w:val="16"/>
          <w:szCs w:val="16"/>
        </w:rPr>
        <w:t>кандидат педагогических наук, доцент кафедры педагогики высшей школы и современных воспитательных технологий, Белорусский государственный педагогический университет имени Максима Танка, Минск, Республика Беларусь</w:t>
      </w:r>
    </w:p>
    <w:p>
      <w:pPr>
        <w:pStyle w:val="NoSpacing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ГОТОВКА СТУДЕНТОВ К ВОСПИТАТЕЛЬНОЙ РАБОТЕ </w:t>
      </w:r>
    </w:p>
    <w:p>
      <w:pPr>
        <w:pStyle w:val="NoSpacing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ХОДЕ ПЕДАГОГИЧЕСКОЙ ПРАКТИ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олякова Ольга Михайл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афедры педагогики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Сумский государственный педагогический университет им. А.С. Макаренко, Украи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ЕАТРАЛЬНАЯ ПЕДАГОГИКА: РЕТРОСПЕКТИВ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НОВЛЕНИЯ И РАЗВИТИЯ ПОНЯТ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авдина </w:t>
      </w:r>
      <w:r>
        <w:rPr>
          <w:rFonts w:cs="Times New Roman" w:ascii="Times New Roman" w:hAnsi="Times New Roman"/>
          <w:b/>
          <w:bCs/>
          <w:sz w:val="16"/>
          <w:szCs w:val="16"/>
        </w:rPr>
        <w:t>Анн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Леонидовна</w:t>
      </w:r>
      <w:r>
        <w:rPr>
          <w:rFonts w:cs="Times New Roman" w:ascii="Times New Roman" w:hAnsi="Times New Roman"/>
          <w:bCs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искатель кафедры коррекционной психологии и педагогик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КТУАЛЬНОСТЬ ДИДАКТИЧЕСКОЙ СИСТЕМЫ К.Д.УШИНСКОГО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 УСЛОВИЯХ ДОПОЛНИТЕЛЬНОГО ОБРАЗОВА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(ХУДОЖЕСТВЕННО-ЭСТЕТИЧЕСКОЕ НАПРАВЛЕНИЕ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ышкова Людмила Михайловна</w:t>
      </w:r>
      <w:r>
        <w:rPr>
          <w:rFonts w:cs="Times New Roman" w:ascii="Times New Roman" w:hAnsi="Times New Roman"/>
          <w:bCs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 кафедры психологии образования и социальной педагогики, Курский государствен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ТРАДИЦИИ НАЦИОНАЛЬНОГО ОБРАЗОВАНИЯ И СОЦИАЛЬНОГО ВОСПИТАНИЯ ПОДРОСТКОВ КАК ПРЕДПОСЫЛКА ПРЕОДОЛЕНИЯ ДЕЗОРИЕНТИРУЮЩИХ ВЛИЯНИЙ СОЦИОКУЛЬТУРНОЙ СРЕД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b/>
          <w:bCs/>
          <w:sz w:val="16"/>
          <w:szCs w:val="16"/>
        </w:rPr>
        <w:t>Сергеева Марина Георгиевна</w:t>
      </w:r>
      <w:r>
        <w:rPr>
          <w:bCs/>
          <w:sz w:val="16"/>
          <w:szCs w:val="16"/>
        </w:rPr>
        <w:t xml:space="preserve">,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октор педагогических наук, доцент, ведущий научный сотрудник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ФГНУ «Институт теории и истории педагогики» РАО, Моск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УЧНОЕ ОБОСНОВАНИЕ КОНЦЕПЦИИ РАЗВИТИЯ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НЕПРЕРЫВНОГО ЭКОНОМИЧЕСК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Старовойтова Оксана Дмитри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агистр педагогических наук, преподаватель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окшетауский университет имени Абая Мырзахметова, Республика Казахста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ЛЬ ТРАДИЦИЙ И ИННОВАЦИЙ В СОВРЕМЕННОМ УЧЕБНОМ ПРОЦЕС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Тихомирова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Светлана Сергеевна</w:t>
      </w:r>
      <w:r>
        <w:rPr>
          <w:rFonts w:cs="Times New Roman" w:ascii="Times New Roman" w:hAnsi="Times New Roman"/>
          <w:sz w:val="16"/>
          <w:szCs w:val="16"/>
          <w:lang w:eastAsia="en-US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аспирантка РГПУ им. А.И.Герцена, г.Санкт-Петербург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НАУЧНО-ИССЛЕДОВАТЕЛЬСКАЯ ДЕЯТЕЛЬНОСТЬ В ПРОФЕССОНАЛЬНОЙ ПОДГОТОВКЕ МАГИСТРОВ В ПЕДАГОГИЧЕСКОМ УНИВЕРСИТЕТЕ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редниченко Альбина Валерьевна,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ь ритмики и хореографии, МБОУ СШ №27 г.Курс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ОСПИТАНИЕ НАЦИОНАЛЬНОЙ КУЛЬТУРЫ У МЛАДШИХ ШКОЛЬНИКОВ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НА УРОКАХ РИТМИ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 xml:space="preserve">Секция №3. «Методики и технологии обучения и воспитания 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 xml:space="preserve">в отечественной историко-педагогической традиции 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 xml:space="preserve">и в контексте модернизации образования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инвариантное и вариативное»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2"/>
          <w:szCs w:val="12"/>
          <w:u w:val="single"/>
        </w:rPr>
      </w:pPr>
      <w:r>
        <w:rPr>
          <w:rFonts w:cs="Arial" w:ascii="Arial" w:hAnsi="Arial"/>
          <w:b/>
          <w:color w:val="365F91"/>
          <w:sz w:val="12"/>
          <w:szCs w:val="1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Руководители секции: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Ильина Ирина Викторовна, доктор педагогических наук, профессор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Криулина Александра Александровна, доктор психол. наук, профессор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Золотухин Сергей Александрович, кандидат педагогических наук, доцент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Доклад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65F91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Бебнева Елизавета Пет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аспирантка кафедры педагогики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оволжская Государственная Социально-Гуманитарная Академия, г.Сама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СЛЕДОВАНИЕ ПОТРЕБНОСТЕЙ ПОДРОСТКОВ В РАЗВИТИИ ЛИНГВО-КОММУНИКАТИВНЫХ УМЕНИЙ НА УРОКАХ ИНОСТРАННОГО ЯЗЫ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Бекенова Динара Усерба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сихологических наук, доцент кафедры социально-педагогических дисциплин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кшетауский университет имени Абая Мырзахметова, Республика Казахстан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С</w:t>
      </w:r>
      <w:bookmarkStart w:id="0" w:name="_GoBack"/>
      <w:bookmarkEnd w:id="0"/>
      <w:r>
        <w:rPr>
          <w:rFonts w:cs="Times New Roman" w:ascii="Times New Roman" w:hAnsi="Times New Roman"/>
          <w:b/>
          <w:sz w:val="16"/>
          <w:szCs w:val="16"/>
        </w:rPr>
        <w:t>ИСТЕМА КОРРЕКЦИОННЫХ МЕР, НАПРАВЛЕННЫХ НА ПРОФИЛАКТИКУ И РАЗРЕШЕНИЕ КОНФЛИКТОВ В ДЕТСКОМ КОЛЛЕКТИВ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Гороховская Ирина Владими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.директора Вологодского педагогического колледж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АРМОНИЗАЦИЯ ОТНОШЕНИЙ ЧЕЛОВЕКА И ПРИРОДЫ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ЗМОЖНОСТИ СОВРЕМЕННЫХ ИГРОВЫХ ТЕХНОЛОГ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Ефремова Ирина Викто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Зам.декана музыкально-педагогического факультета по учебной работе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тарший преподаватель кафедры хорового дирижирования и народных инструментов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БОУ ВПО «Елецкий государственный университет  им. И.А. Бунина»</w:t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ИСПОЛЬЗОВАНИЕ СОВРЕМЕННЫХ ИНФОРМАЦИОННЫХ ТЕХНОЛОГИЙ </w:t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В МУЗЫКАЛЬНОМ ОБРАЗОВАНИИ КАК УСЛОВИЕ ФОРМИРОВАНИЯ МУЗЫКАЛЬНОГО ВКУСА У УЧАЩИХСЯ СРЕДНИХ КЛАССОВ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Зимакова Лилия Василь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</w:t>
      </w:r>
    </w:p>
    <w:p>
      <w:pPr>
        <w:pStyle w:val="Default"/>
        <w:snapToGrid w:val="false"/>
        <w:spacing w:lineRule="atLeast" w:line="100" w:before="0" w:after="15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Тупица Александр Юрьевич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тавский национальный педагогический университет имени В.Г. Короленко, Украина</w:t>
      </w:r>
    </w:p>
    <w:p>
      <w:pPr>
        <w:pStyle w:val="Default"/>
        <w:snapToGrid w:val="false"/>
        <w:spacing w:lineRule="atLeast" w:line="100" w:before="0" w:after="15"/>
        <w:ind w:left="36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ННОВАЦИОННЫЕ СРЕДСТВА ФОРМИРОВАНИЯ ФОНЕТИЧЕСКОЙ СИСТЕМЫ РЕЧИ ДЕТЕЙ ДОШКОЛЬНОГО ВОЗРАС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Золотарёва Татьяна Викто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афедры коррекционного и инклюзивного образования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Сумской государственный педагогический университет имени А.С. Макаренко, Украина</w:t>
      </w:r>
    </w:p>
    <w:p>
      <w:pPr>
        <w:pStyle w:val="TextBody"/>
        <w:shd w:fill="auto" w:val="clear"/>
        <w:spacing w:lineRule="auto" w:line="240"/>
        <w:ind w:left="36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ИДЕИ К.Д. УШИНСКОГО ОБ УРОВНЯХ ОБОБЩЕНИЯ ИНФОРМАЦИИ </w:t>
      </w:r>
      <w:r>
        <w:rPr>
          <w:b/>
          <w:sz w:val="16"/>
          <w:szCs w:val="16"/>
          <w:lang w:val="ru-RU"/>
        </w:rPr>
        <w:t xml:space="preserve">И </w:t>
      </w:r>
      <w:r>
        <w:rPr>
          <w:b/>
          <w:sz w:val="16"/>
          <w:szCs w:val="16"/>
        </w:rPr>
        <w:t>ФРАКТАЛЬ</w:t>
      </w:r>
      <w:r>
        <w:rPr>
          <w:b/>
          <w:sz w:val="16"/>
          <w:szCs w:val="16"/>
          <w:lang w:val="ru-RU"/>
        </w:rPr>
        <w:t>НАЯ</w:t>
      </w:r>
      <w:r>
        <w:rPr>
          <w:b/>
          <w:sz w:val="16"/>
          <w:szCs w:val="16"/>
        </w:rPr>
        <w:t xml:space="preserve"> СТРУКТУР</w:t>
      </w:r>
      <w:r>
        <w:rPr>
          <w:b/>
          <w:sz w:val="16"/>
          <w:szCs w:val="16"/>
          <w:lang w:val="ru-RU"/>
        </w:rPr>
        <w:t>А</w:t>
      </w:r>
      <w:r>
        <w:rPr>
          <w:b/>
          <w:sz w:val="16"/>
          <w:szCs w:val="16"/>
        </w:rPr>
        <w:t xml:space="preserve"> МЕТОДИК СИНЕРГЕТИЧЕСКОЙ ТЕХНОЛОГИИ УПРАВЛЕНИЯ ВЕРТИКАЛЬНЫМИ ПРОЦЕССАМИ </w:t>
      </w:r>
    </w:p>
    <w:p>
      <w:pPr>
        <w:pStyle w:val="TextBody"/>
        <w:shd w:fill="auto" w:val="clear"/>
        <w:spacing w:lineRule="auto" w:line="240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ИСТЕМАХ «ЛИЧНОСТЬ» И «ДЕФЕКТ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0"/>
        <w:ind w:left="360" w:hanging="0"/>
        <w:rPr/>
      </w:pPr>
      <w:r>
        <w:rPr>
          <w:b/>
          <w:sz w:val="16"/>
          <w:szCs w:val="16"/>
        </w:rPr>
        <w:t>Золотухин Сергей Александрович</w:t>
      </w:r>
      <w:r>
        <w:rPr>
          <w:sz w:val="16"/>
          <w:szCs w:val="16"/>
        </w:rPr>
        <w:t>,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Кандидат педагогических наук, доцент, докторант кафедры психологии образования и социальной педагогики, 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ЕНЕЗИС ПРЕДСТАВЛЕНИЙ ОСУЩЕСТВЛЕНИЯ КОММУНИКАЦИ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В ИНТЕРНЕТ-СРЕДЕ: РАННИЕ ИССЛЕДОВАНИЯ КОМПЬЮТЕРНО-ОПОСРЕДОВАННОГО ВЗАИМОДЕЙСТВИЯ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spacing w:before="0" w:after="0"/>
        <w:ind w:left="360" w:hanging="0"/>
        <w:rPr/>
      </w:pPr>
      <w:r>
        <w:rPr>
          <w:b/>
          <w:sz w:val="16"/>
          <w:szCs w:val="16"/>
        </w:rPr>
        <w:t>Калинин Александр Владимирович</w:t>
      </w:r>
      <w:r>
        <w:rPr>
          <w:sz w:val="16"/>
          <w:szCs w:val="16"/>
        </w:rPr>
        <w:t>,</w:t>
      </w:r>
    </w:p>
    <w:p>
      <w:pPr>
        <w:pStyle w:val="Style16"/>
        <w:spacing w:before="0" w:after="0"/>
        <w:ind w:left="360" w:hanging="0"/>
        <w:rPr/>
      </w:pPr>
      <w:r>
        <w:rPr>
          <w:sz w:val="16"/>
          <w:szCs w:val="16"/>
        </w:rPr>
        <w:t>кандидат педагогических наук, доцент, кафедра изобразительного искусства,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Воронежский государственный педагогический университет</w:t>
      </w:r>
    </w:p>
    <w:p>
      <w:pPr>
        <w:pStyle w:val="Style16"/>
        <w:spacing w:before="0" w:after="0"/>
        <w:ind w:left="360" w:hanging="0"/>
        <w:rPr>
          <w:b/>
          <w:b/>
          <w:sz w:val="16"/>
          <w:szCs w:val="16"/>
        </w:rPr>
      </w:pPr>
      <w:r>
        <w:rPr>
          <w:rStyle w:val="SubtleEmphasis"/>
          <w:b/>
          <w:i w:val="false"/>
          <w:iCs/>
          <w:sz w:val="16"/>
          <w:szCs w:val="16"/>
        </w:rPr>
        <w:t>ЦЕЛЕПОЛАГАНИЕ КАК ЭЛЕМЕНТ ПРОЕКТИРОВАНИЯ УРОКА</w:t>
      </w:r>
    </w:p>
    <w:p>
      <w:pPr>
        <w:pStyle w:val="Style16"/>
        <w:spacing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360" w:hanging="0"/>
        <w:rPr/>
      </w:pPr>
      <w:r>
        <w:rPr>
          <w:b/>
          <w:sz w:val="16"/>
          <w:szCs w:val="16"/>
        </w:rPr>
        <w:t>Козачок Александр Иванович</w:t>
      </w:r>
      <w:r>
        <w:rPr>
          <w:sz w:val="16"/>
          <w:szCs w:val="16"/>
        </w:rPr>
        <w:t>,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кандидат педагогических наук, доцент, Академия ФСО России, г.Орел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ПРОБЛЕМЫ ФОРМИРОВАНИЯ КУЛЬТУРЫ ИНФОРМАЦИОННОЙ БЕЗОПАСНОСТИ ЛИЧ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лименко Владислав Владислав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сихологических наук, доцент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ий государственный педагогически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ЕДМЕТНАЯ ИГРА КАК СРЕДСТВО РАЗВИВАЮЩЕЙ РАБОТЫ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С РЕБЕНКОМ: ОТ К.Д. УШИНСКОГО К СОВРЕМЕН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олупайко Татьяна Владимиро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агистр педагогических наук, старший преподаватель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кшетауский университет имени Абая Мырзахметова, Республика Казахстан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РОЛЬ УРОКОВ В РАЗВИТИИ ПОЗНАВАТЕЛЬНОЙ АКТИВНОСТИ УЧАЩИХСЯ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риулина Александра Александ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сихологических наук, профессор кафедры психологии и педагогики профессионального образования, 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РТ-СРЕДСТВА И ВОЗМОЖНОСТИ ИХ ПРИМЕН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ПРЕПОДАВАНИИ ПСИХОЛОГ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Мутасова Людмила Никола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агистр педагогических наук, преподаватель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кшетауский университет имени Абая Мырзахметова, Республика Казахстан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ЯТЕЛЬНОСТНЫЙ ПОДХОД И СОДЕРЖАНИЕ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b/>
          <w:sz w:val="16"/>
          <w:szCs w:val="16"/>
          <w:lang w:val="ru-RU"/>
        </w:rPr>
        <w:t>Переславцева Лилия Ильинична</w:t>
      </w:r>
      <w:r>
        <w:rPr>
          <w:sz w:val="16"/>
          <w:szCs w:val="16"/>
          <w:lang w:val="ru-RU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. директора музыкального колледжа им. С.А. Дегтярева, г. Белгород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ЕДАГОГИЧЕСКИЕ ФАКТОРЫ РАЗВИТИЯ ИНФОРМАЦИОННОЙ КОМПЕТЕНТНОСТИ ЛИЧНОСТИ БУДУЩЕГО СПЕЦИАЛИСТА СОЦИОКУЛЬТУРНОЙ СФЕРЫ В УСЛОВИЯХ ГЛОБАЛИЗАЦИИ КУЛЬТУРЫ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b/>
          <w:sz w:val="16"/>
          <w:szCs w:val="16"/>
        </w:rPr>
        <w:t xml:space="preserve">Повстян </w:t>
      </w:r>
      <w:r>
        <w:rPr>
          <w:b/>
          <w:sz w:val="16"/>
          <w:szCs w:val="16"/>
          <w:lang w:val="ru-RU"/>
        </w:rPr>
        <w:t>Людмила Александровна</w:t>
      </w:r>
      <w:r>
        <w:rPr>
          <w:sz w:val="16"/>
          <w:szCs w:val="16"/>
          <w:lang w:val="ru-RU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сихологических наук, доцент кафедры социально-педагогических дисциплин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кшетауский университет имени Абая Мырзахметова, Республика Казахстан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рконова Марал Толегено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гистран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ЕТОЦЕНТРИЧЕСКАЯ МОДЕЛИ ПОСТРОЕНИЯ ЛИЧНОСТНО-РАЗВИВАЮЩЕГО ВЗАИМОДЕЙСТВИЯ ДЕТЕЙ И ВЗРОСЛЫХ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К УСЛОВИЕ СТАНОВЛЕНИЯ ЛИЧНОСТИ РЕБЕН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Рудская Наталья Викторо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дущий специалист Комитета образования г.Курс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ГРА В СИСТЕМЕ СРЕДСТВ РАЗВИТИЯ СОЦИАЛЬНО-ЦЕННЫХ ЭМОЦИЙ СТАРШИХ ДОШКОЛЬНИКОВ: ТРАДИЦИИ ЭТНОПЕДАГОГИКИ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VS</w:t>
      </w:r>
      <w:r>
        <w:rPr>
          <w:rFonts w:cs="Times New Roman" w:ascii="Times New Roman" w:hAnsi="Times New Roman"/>
          <w:b/>
          <w:sz w:val="16"/>
          <w:szCs w:val="16"/>
        </w:rPr>
        <w:t xml:space="preserve"> ГЛОБАЛИЗАЦИИ КУЛЬТУР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pacing w:val="-7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Садовникова Светлана Михайловна</w:t>
      </w:r>
      <w:r>
        <w:rPr>
          <w:rFonts w:cs="Times New Roman" w:ascii="Times New Roman" w:hAnsi="Times New Roman"/>
          <w:bCs/>
          <w:iCs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зам. директора по воспитательной работе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ОБОУ СПО «Советский социально-аграрный техникум», Курская облас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ОЛЬ ПЕДАГОГИЧЕСКОЙ  ПОДДЕРЖКИ В СТАНОВЛЕНИ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БУДУЩИХ ПЕДАГОГОВ В УЧРЕЖДЕНИ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РЕДНЕГО ПРОФЕССИОНА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pacing w:val="-7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Семенова Наталья Викто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, кафедра педагогики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Дальневосточный государственный гуманитарный университет, г.Хабаровс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ТОРИЧЕСКИЙ ОПЫТ ДЕТСКИХ ОРГАНИЗАЦИЙ ПО ВОСПИТАНИЮ ПОДРАСТАЮЩЕГО ПОКОЛЕНИЯ: ВЗГЛЯД ИЗ СОВРЕМЕН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Сеник Наталья Иван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кандидат педагогических наук, доцент, </w:t>
      </w:r>
    </w:p>
    <w:p>
      <w:pPr>
        <w:pStyle w:val="Style16"/>
        <w:spacing w:before="0" w:after="0"/>
        <w:ind w:left="360" w:hanging="0"/>
        <w:rPr/>
      </w:pPr>
      <w:r>
        <w:rPr>
          <w:sz w:val="16"/>
          <w:szCs w:val="16"/>
        </w:rPr>
        <w:t>Хабаровский краевой институт развития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ДЕИ НАЦИОНАЛЬНОЙ ШКОЛЫ К.Д.УШИНСКОГО В КОНЦЕПТУАЛЬНЫХ ОРИЕНТИРАХ СОВЕТСКОЙ ШКОЛЫ 20-х гг. ХХ в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Соломатина Татьяна Владими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сихологических наук, доцент кафедры коррекционной психологии и педагогики, Курский государственный университет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РШЕНСТВОВАНИЕ ДЕЯТЕЛЬНОСТИ ПЕДАГОГОВ  СОВРЕМЕННОЙ ШКОЛЫ НА ОСНОВЕ ИХ Я-КОНЦЕПЦИИ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Степура Юлия Григорь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аспирант кафедры начального и дошкольного образования,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тавский национальный педагогический университет имени В.Г. Короленко, Украина</w:t>
      </w:r>
    </w:p>
    <w:p>
      <w:pPr>
        <w:pStyle w:val="Normal"/>
        <w:suppressLineNumbers/>
        <w:shd w:fill="FFFFFF" w:val="clear"/>
        <w:tabs>
          <w:tab w:val="clear" w:pos="708"/>
          <w:tab w:val="left" w:pos="284" w:leader="none"/>
          <w:tab w:val="left" w:pos="567" w:leader="none"/>
        </w:tabs>
        <w:snapToGrid w:val="fals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ТЕХНОЛОГИИ ЖИЗНЕТВОРЧЕСТВА В СОЦИАЛЬНО-ВОСПИТАТЕЛЬНОЙ РАБОТЕ ПЕДАГОГОВ НАЧАЛЬНОЙ ШКОЛЫ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Усова Наталья Анатоль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iCs/>
          <w:spacing w:val="-7"/>
          <w:sz w:val="16"/>
          <w:szCs w:val="16"/>
        </w:rPr>
        <w:t>Преподаватель, Советский социально-аграрный техникум, Курская облас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БЛЕМА ЭКОЛОГИЧЕСКОГО ОБРАЗОВАНИЯ МЛАДШИХ ШКОЛЬН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Федий Ольга Андрее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ующая кафедрой педагогики дошкольного и начального образования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Полтавский государственный педагогический университет им.В.Г. Короленко, Украи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ЭСТЕТОТЕРАПИЯ В СТРУКТУРЕ ЧЕЛОВЕКОВЕДЧЕСКОЙ КОМПЕТЕНЦИИ СОВРЕМЕННОГО ПЕДАГОГ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Черникова Наталья Владими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16"/>
        <w:spacing w:before="0" w:after="0"/>
        <w:ind w:left="360" w:hanging="0"/>
        <w:rPr/>
      </w:pPr>
      <w:r>
        <w:rPr>
          <w:sz w:val="16"/>
          <w:szCs w:val="16"/>
        </w:rPr>
        <w:t>кандидат педагогических наук, доцент, Белорусский государственный педагогический университет имени Максима Танка; Республика Беларусь</w:t>
      </w:r>
    </w:p>
    <w:p>
      <w:pPr>
        <w:pStyle w:val="Style16"/>
        <w:spacing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ДЕЯТЕЛЬНОСТЬ КУРАТОРА АКАДЕМИЧЕСКОЙ ГРУППЫ ПО ФОРМИРОВАНИЮ ЭСТЕТИЧЕСКОЙ КУЛЬТУРЫ СТУДЕНТОВ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РАДИЦИИ И ИННОВА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рнышев Алексей Сергеевич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сихологических наук, профессор, заведующий кафедрой психологии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ПРОЕКТИРОВАНИЕ РАЗВИВАЮЩИХ СОЦИАЛЬНЫХ СРЕД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И СОЦИАЛЬНОГО ОБУЧЕНИЯ КАК НАПРАВЛЕНИЕ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СОЦИАЛЬНО-ПСИХОЛОГИЧЕСКОЙ ПОМОЩИ МОЛОДЕЖ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Форопонова Анна Алексе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ассистент кафедры русского языка для иностранных граждан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оискатель кафедры психологии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РОЛЬ УЧЕБНОЙ ГРУППЫ В АДАПТАЦИИ ИНОСТРАННЫХ СТУДЕНТОВ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К РОССИЙСКОМУ ОБРАЗОВАНИЮ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Шаталова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Надежда Анатольевна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спирантка,</w:t>
      </w:r>
      <w:r>
        <w:rPr>
          <w:rFonts w:cs="Times New Roman" w:ascii="Times New Roman" w:hAnsi="Times New Roman"/>
          <w:sz w:val="16"/>
          <w:szCs w:val="16"/>
        </w:rPr>
        <w:t xml:space="preserve"> Курский государственный университет, г.Курс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МОДЕЛЬ СТАНОВЛЕНИЯ СУБЪЕКТИВНЫХ ПРЕДСТАВЛЕНИЙ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БУДУЩИХ МЕНЕДЖЕРОВ О СОЦИАЛЬНОМ КАПИТАЛ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Щербинина Ольга Станислав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 кафедры социальной педагогики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остромской государственный университет имени Н.А. Некрасов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ОСОБЕННОСТИ И ТРУДНОСТИ СОЦИАЛЬНО-ПЕДАГОГИЧЕСКОЙ ПОДДЕРЖКИ ОДАРЕННЫХ ДЕТЕЙ В УСЛОВИЯХ ДОШКОЛЬНОГО ОБРАЗОВАТЕЛЬНОГО УЧРЕЖДЕНИЯ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Секция №4. «Роль религии в сохранении культурно-исторического ядра воспитания и национального характера школы и педагогики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6"/>
          <w:szCs w:val="16"/>
          <w:u w:val="single"/>
        </w:rPr>
      </w:pPr>
      <w:r>
        <w:rPr>
          <w:rFonts w:cs="Arial" w:ascii="Arial" w:hAnsi="Arial"/>
          <w:b/>
          <w:color w:val="365F91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Руководители секции: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 xml:space="preserve">Лифинцева Нина Ивановна, доктор педагогических наук, профессор 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Меньшиков Владимир Михайлович, доктор педагогических наук, профессор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Поздняков Алексей Викторович, кандидат педагогических наук, доцент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Доклад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65F91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ненкова Надежда Владимировна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 кафедры педагогик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ЕДАГОГИЧЕСКАЯ ПОДДЕРЖКА СЕМЬ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СОВРЕМЕННЫХ УСЛОВИЯХ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Башкардина Ольга Геннадь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Преподаватель, Советский социально-аграрный техникум, Курская облас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АВОСЛАВНАЯ ВЕРА В СЕМЬЕ И ОБРАЗОВАНИ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К НЕОБХОДИМОЕ УСЛОВИЕ ДЛЯ ВОЗРОЖДЕНИЯ РОСС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Еремкин Анатолий Иль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ьковский политехнический университет, Украина</w:t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b/>
          <w:sz w:val="16"/>
          <w:szCs w:val="16"/>
        </w:rPr>
        <w:t>ЛЮБОВЬ – ТВОРЯЩАЯ СИЛА ОДАРЁННОСТИ</w:t>
      </w:r>
      <w:r>
        <w:rPr>
          <w:b/>
          <w:sz w:val="16"/>
          <w:szCs w:val="16"/>
          <w:lang w:val="ru-RU"/>
        </w:rPr>
        <w:t xml:space="preserve"> ЛИЧНО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Ирхина Ирина Виталье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 кафедры педагогики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городский национальный исследовательский университет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ТРОПОЛОГИЧЕСКИЙ ПОДХОД КАК МЕТОДОЛОГИЧЕСКАЯ ОСНОВА РАЗВИТИЯ ОТЕЧЕСТВЕННОЙ ПЕДАГОГИКИ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Корольков Александр Аркадь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доктор философских наук, профессор, академик РАО,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. кафедрой философской антропологии и истории философии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ГПУ им. А.И. Герцена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ДУХОВНОЕ ВОЗРАСТАНИЕ ЛИЧНОСТИ В ПРОСВЕЩЕН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Лифинцева Нина Иван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 кафедры психологии образования и социальной педагогики, Курский государствен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ДУХОВНО-НРАВСТВЕННЫЕ ОСНОВЫ ПРОФЕССИОНАЛЬНОЙ ДЕЯТЕЛЬНОСТИ УЧИТЕЛЯ: МИССИЯ «РАБОТНИКА ДУХОВНОГО ВОСПРОИЗВОДСТВА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Меньшиков Владимир Михайлович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, зав.кафедрой теологии и религиоведения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Хохлова Анна Борисо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 кафедры теологии и религиоведения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ЕОЛОГИЧЕСКОЕ ОБРАЗОВАНИЕ В СОВРЕМЕННОЙ РОССИИ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ЕТОДОЛОГИЯ, СОДЕРЖАНИЕ, ПРИНЦИПЫ РЕАЛИЗАЦИ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Муравьёв Сергей Анатоль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философских наук, доцент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федра социологии и политологи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МИССИЯ ИНСТИТУТОВ ОБРАЗОВАНИЯ В ВОЗРОЖДЕНИИ ТРАДИЦИЙ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РУССКОЙ КУЛЬТУРЫ: ОТ АНТРОПОЛОГИИ УШИНСКОГО –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  <w:t>К СОВРЕМЕННЫМ ПОИСКАМ НАЦИОНАЛЬНОЙ ИДЕНТИЧ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4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асичниченко Анжела Василье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федра начального и дошкольного образования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Полтавский национальный педагогический университет имени В.Г. Короленко, Украин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овалевская Наталия Владими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федра начального и дошкольного образования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Полтавский национальный педагогический университет имени В.Г. Короленко, Украи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ЕДРЕНИЕ И РЕАЛИЗАЦИЯ ФАКУЛЬТАТИВНОГО ПРЕДМЕТА  «ХРИСТИАНСКАЯ ЭТИКА» В УСЛОВИЯХ СОВРЕМЕННОЙ ОБЩЕОБРАЗОВАТЕЛЬНОЙ ШКОЛ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етренко Антонина Анатольевна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афедра педагогики и менеджмента в образовании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Рязанский государственный университет имени С.А. Есенина</w:t>
      </w:r>
    </w:p>
    <w:p>
      <w:pPr>
        <w:pStyle w:val="Style16"/>
        <w:tabs>
          <w:tab w:val="clear" w:pos="708"/>
          <w:tab w:val="left" w:pos="994" w:leader="none"/>
        </w:tabs>
        <w:spacing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ЭВОЛЮЦИЯ ПРЕДСТАВЛЕНИЙ О МЕХАНИЗМАХ РАЗВИТИЯ </w:t>
      </w:r>
    </w:p>
    <w:p>
      <w:pPr>
        <w:pStyle w:val="Style16"/>
        <w:tabs>
          <w:tab w:val="clear" w:pos="708"/>
          <w:tab w:val="left" w:pos="994" w:leader="none"/>
        </w:tabs>
        <w:spacing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ДУХОВНЫХ ЦЕННОСТЕЙ ЛИЧНОСТИ В ОТЧЕСТВЕННОЙ </w:t>
      </w:r>
    </w:p>
    <w:p>
      <w:pPr>
        <w:pStyle w:val="Style16"/>
        <w:tabs>
          <w:tab w:val="clear" w:pos="708"/>
          <w:tab w:val="left" w:pos="994" w:leader="none"/>
        </w:tabs>
        <w:spacing w:before="0" w:after="0"/>
        <w:ind w:left="360" w:hanging="0"/>
        <w:rPr/>
      </w:pPr>
      <w:r>
        <w:rPr>
          <w:b/>
          <w:bCs/>
          <w:sz w:val="16"/>
          <w:szCs w:val="16"/>
        </w:rPr>
        <w:t>ФИЛОСОФСКО-ПЕДАГОГИЧЕСКОЙ ТРАДИ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оздняков Алексей Викто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федра психологии образования и социальной педагогик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ФОРМИРОВАНИЕ ДУХОВНОЙ ЗРЕЛОСТИ ПОДРАСТАЮЩЕГО ПОКОЛЕНИЯ КАК ПРИОРИТЕТ ГОСУДАРСТВЕННОЙ ПОЛИТИКИ В ОБЛАСТИ ОБРАЗОВА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Хаустова Надежда Михайл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одаватель кафедры теологии и религиоведения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ВОСПИТАНИЕ КАК «РОДОВАЯ» ТВОРЧЕСКАЯ ДЕЯТЕЛЬНОСТЬ В ФИЛОСОФСКО-ПЕДАГОГИЧЕСКОМ НАСЛЕДИИ С.Л. ФРАНКА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Хохлова Анна Борис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федры теологии и религиоведения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ОБЛЕМА ДУХОВНО-НРАВСТВЕННОГО РАЗВИТИЯ ЛИЧНОСТИ УЧИТЕЛЯ 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ПЕДАГОГИЧЕСКОМ НАСЛЕДИИ ФЕОФАНА ЗАТВОРНИКА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Секция №5. «Гражданское общество как фактор модернизации образования на отечественной ментальной базе»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2"/>
          <w:szCs w:val="12"/>
          <w:u w:val="single"/>
        </w:rPr>
      </w:pPr>
      <w:r>
        <w:rPr>
          <w:rFonts w:cs="Arial" w:ascii="Arial" w:hAnsi="Arial"/>
          <w:b/>
          <w:color w:val="365F91"/>
          <w:sz w:val="12"/>
          <w:szCs w:val="1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Руководители секции: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Подушкина Ирина Михайловна, доктор педагогических наук, профессор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Беленцов Сергей Иванович, доктор педагогических наук, профессор</w:t>
      </w:r>
    </w:p>
    <w:p>
      <w:pPr>
        <w:pStyle w:val="2"/>
        <w:spacing w:lineRule="auto" w:line="240" w:before="0" w:after="0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Ванина Инна Николаевна, кандидат педагогических наук, доцент</w:t>
      </w:r>
    </w:p>
    <w:p>
      <w:pPr>
        <w:pStyle w:val="2"/>
        <w:spacing w:lineRule="auto" w:line="240" w:before="0" w:after="0"/>
        <w:ind w:left="360" w:hanging="0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Доклад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65F91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Абросимова Мария Алексе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агистрантка, 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  <w:t>ВЗАИМОДЕЙСТВИЕ СЕМЬИ И ШКОЛЫ В ОБЕСПЕЧЕН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pacing w:val="-5"/>
          <w:sz w:val="16"/>
          <w:szCs w:val="16"/>
        </w:rPr>
        <w:t>СОЦИАЛЬНО-ПЕДАГОГИЧЕСКОГО СОПРОВОЖДЕН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pacing w:val="-5"/>
          <w:sz w:val="16"/>
          <w:szCs w:val="16"/>
        </w:rPr>
        <w:t>ШКОЛЬНИКОВ, СКЛОННЫХ К ИНТЕРНЕТ ЗАВИСИМ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Баранова Алла Саввич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 кафедры педагогики </w:t>
      </w:r>
    </w:p>
    <w:p>
      <w:pPr>
        <w:pStyle w:val="2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инский государственный лингвистический университет, Республика Беларусь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ФОРМИРОВАНИЕ ПРАВОВОЙ КУЛЬТУРЫ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ЕЧЕСТВЕННЫЙ И ЗАРУБЕЖНЫЙ ОПЫ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Беленцов Сергей Иванович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 кафедры коммуникологии и психологи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го-Западный государственный университет, г.Курс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ГРЕССИВНОСТЬ КАК ПРОЯВЛЕНИЕ СОЦИАЛЬНОГО НЕБЛАГОПОЛУЧИЯ УЧАЩЕЙСЯ МОЛОДЕЖ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Ванина Инна Никола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,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федра психологии образования и социальной педагогики,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АТРИОТИЧЕСКОЕ ВОСПИТАНИЕ КАК «ГОСУДАРСТВЕННЫЙ ВИД» ВОСПИТАНИЯ 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ИЗ ФИЛОСОФСКО-ПЕДАГОГИЧЕСКОГО НАСЛЕДИЯ В.С. СОЛОВЬЕВ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360" w:hanging="0"/>
        <w:jc w:val="left"/>
        <w:rPr/>
      </w:pPr>
      <w:r>
        <w:rPr>
          <w:sz w:val="16"/>
          <w:szCs w:val="16"/>
        </w:rPr>
        <w:t>Воробьева Ольга Алексеевна</w:t>
      </w:r>
      <w:r>
        <w:rPr>
          <w:b w:val="false"/>
          <w:sz w:val="16"/>
          <w:szCs w:val="16"/>
        </w:rPr>
        <w:t>,</w:t>
      </w:r>
    </w:p>
    <w:p>
      <w:pPr>
        <w:pStyle w:val="Heading1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андидат педагогических наук, доцент, </w:t>
      </w:r>
    </w:p>
    <w:p>
      <w:pPr>
        <w:pStyle w:val="Heading1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иректор Советского социально-аграрного техникума Кур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ОФИЛАКТИКА ОТКЛОНЕНИЙ В СОЦИАЛЬНО-НРАВСТВЕННОМ РАЗВИТИИ МЛАДШИХ ШКОЛЬНИКОВ: ТРАДИЦИИ И ОПЫТ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ОТЕЧЕСТВЕННОЙ СОЦИАЛЬНОЙ ПЕДАГОГИ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0"/>
        <w:ind w:left="360" w:hanging="0"/>
        <w:rPr/>
      </w:pPr>
      <w:r>
        <w:rPr>
          <w:b/>
          <w:sz w:val="16"/>
          <w:szCs w:val="16"/>
        </w:rPr>
        <w:t>Деева Екатерина Викторовна</w:t>
      </w:r>
      <w:r>
        <w:rPr>
          <w:sz w:val="16"/>
          <w:szCs w:val="16"/>
        </w:rPr>
        <w:t>,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ведущий специалист Департамента по работе с молодежью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тарооскольского муниципального округа, 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аспирантка кафедры психологии образования и социальной педагогики, 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ВИТИЕ ПРАВОВОЙ КУЛЬТУРЫ МОЛОДЕЖИ В КОНТЕКСТЕ СТАНОВЛЕНИЯ В РОССИИ ГРАЖДАНСКОГО ОБЩЕСТВ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МИССИЯ ОБЩЕСТВЕННЫХ ОБЪЕДИНЕНИЙ ПОДРОСТ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Духова Людмила Иван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доктор педагогических наук, профессор, 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кафедра психологии образования и социальной педагогики, 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зам.директора Института развития педагогического образования,</w:t>
      </w:r>
    </w:p>
    <w:p>
      <w:pPr>
        <w:pStyle w:val="Style1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МЬЯ КАК СУБЪЕКТ ВЗАИМОДЕЙСТВИЯ С ОБРАЗОВАТЕЛЬНЫМ УЧРЕЖДЕНИЕ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Орлов Евгений Владими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Нижегородский государственный архитектурно-строитель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ДАГОГИКА КАК ОСНОВА ДЛЯ МОДЕРНИЗАЦИИ СТРАНЫ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алилов Александр Владими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агистрант, Курский государственный университет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ЕКТ  НАРОДНОГО  ОБЩЕСТВЕННОГО  ВОСПИТАНИЯ  К.Д.УШИНСКОГ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ашкова Мария Иван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, кафедра психологии и педагогики профессионального образования, 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ЦИАЛЬНОЕ ВОСПИТАНИЕ ДЕТЕЙ В СЕМЬЕ: ОТ ТРАДИЦИЙ НАЦИОНАЛЬНОЙ КУЛЬТУРЫ К РЕАЛИЯМ «МОДЕРНИЗАЦИ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Романов Алексей Алексеевич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, Рязанский государственный университет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. С.А. Есенина, главный редактор журнала «Психолого-педагогический поиск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ИДЕОЛОГИЯ РОССИЙСКИХ РЕФОРМ ОБРАЗОВА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СКВОЗЬ ПРИЗМУ ДЕЯТЕЛЬНОСТИ вник «школа»: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ПОПЫТКА ИСТОРИКО-ПЕДАГОГИЧЕСКОГО АНАЛИЗА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Тарасова Надежда Владими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Преподаватель кафедры коммуникологии и психологии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го-Западный государственный университет, г.Курс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ЭКОЛОГИЧЕСКАЯ СОСТАВЛЯЮЩАЯ ГРАЖДАНСКО-ПАТРИОТИЧЕСКОГО ВОСПИТАНИЯ УЧАЩИХСЯ ВО ВТОРОЙ ПОЛОВИНЕ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b/>
          <w:sz w:val="16"/>
          <w:szCs w:val="16"/>
        </w:rPr>
        <w:t xml:space="preserve"> — НАЧАЛЕ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XX</w:t>
      </w:r>
      <w:r>
        <w:rPr>
          <w:rFonts w:cs="Times New Roman" w:ascii="Times New Roman" w:hAnsi="Times New Roman"/>
          <w:b/>
          <w:sz w:val="16"/>
          <w:szCs w:val="16"/>
        </w:rPr>
        <w:t xml:space="preserve"> В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Ходыко Татьяна Иван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одаватель кафедр педагогик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ский государственный лингвистически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ЗУЧЕНИЕ ЗАРУБЕЖНОГО ОПЫТА ГРАЖДАНСКОГО ВОСПИТАНИЯ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АК ФАКТОР СОВЕРШЕНСТВОВАНИЯ ПРОФЕССИОНАЛЬНОЙ ПОДГОТОВКИ БУДУЩЕГО ПЕДАГОГ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Царик Ирина Антон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 кафедра педагогики высшей школы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 современных воспитательных технологий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Белорусский государственный педагогический университет имени Максима Танка;</w:t>
      </w:r>
    </w:p>
    <w:p>
      <w:pPr>
        <w:pStyle w:val="TextBodyIndent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Василевич Сергей Василь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TextBodyIndent"/>
        <w:spacing w:before="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аспирант, Витебский государственный университет имени П.М. Машерова, </w:t>
      </w:r>
    </w:p>
    <w:p>
      <w:pPr>
        <w:pStyle w:val="TextBodyIndent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 Беларус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ГРАЖДАНСКО-ПАТРИОТИЧЕСКОЕ ВОСПИТАНИЕ ПОДРАСТАЮЩЕГО ПОКОЛЕНИЯ В УСЛОВИЯХ ИНФОРМАТИЗАЦИИ ОБЩЕСТВА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 xml:space="preserve">Секция №6. «Региональный опыт соединения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народной традиционной культуры и социокультурных традиций образования с его инновированием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2"/>
          <w:szCs w:val="12"/>
          <w:u w:val="single"/>
        </w:rPr>
      </w:pPr>
      <w:r>
        <w:rPr>
          <w:rFonts w:cs="Arial" w:ascii="Arial" w:hAnsi="Arial"/>
          <w:b/>
          <w:color w:val="365F91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Руководители секции: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Гонеев Александр Дмитриевич, доктор педагогических наук, профессор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Елизаров Сергей Геннадьевич, доктор психологических наук, профессор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Бредихин Анатолий Петрович, кандидат педагогических наук, доцен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Доклад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65F91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z w:val="12"/>
          <w:szCs w:val="12"/>
        </w:rPr>
      </w:r>
    </w:p>
    <w:p>
      <w:pPr>
        <w:pStyle w:val="Heading1"/>
        <w:ind w:left="360" w:hanging="0"/>
        <w:jc w:val="left"/>
        <w:textAlignment w:val="baseline"/>
        <w:rPr/>
      </w:pPr>
      <w:r>
        <w:rPr>
          <w:bCs/>
          <w:sz w:val="16"/>
          <w:szCs w:val="16"/>
        </w:rPr>
        <w:t>Анохин Дмитрий Геннадьевич</w:t>
      </w:r>
      <w:r>
        <w:rPr>
          <w:b w:val="false"/>
          <w:bCs/>
          <w:sz w:val="16"/>
          <w:szCs w:val="16"/>
        </w:rPr>
        <w:t>,</w:t>
      </w:r>
    </w:p>
    <w:p>
      <w:pPr>
        <w:pStyle w:val="Heading1"/>
        <w:ind w:left="360" w:hanging="0"/>
        <w:jc w:val="left"/>
        <w:textAlignment w:val="baselin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аспирант, Белгородский национальный исследовательский университет</w:t>
      </w:r>
    </w:p>
    <w:p>
      <w:pPr>
        <w:pStyle w:val="Heading1"/>
        <w:ind w:left="360" w:hanging="0"/>
        <w:jc w:val="left"/>
        <w:textAlignment w:val="baseline"/>
        <w:rPr/>
      </w:pPr>
      <w:r>
        <w:rPr>
          <w:bCs/>
          <w:sz w:val="16"/>
          <w:szCs w:val="16"/>
        </w:rPr>
        <w:t>ПОЛИКУЛЬТУРНАЯ ЛИЧНОСТЬ КАК ПРОДУКТ СОВРЕМЕННОГО ОБРАЗОВАНИЯ: ТРАДИЦИИ НАЦИОНАЛЬНЫХ ОБРАЗОВАТЕЛЬНЫХ СИСТЕМ В КОНТЕКСТЕ НАСАЖДЕНИЯ «ИДЕОЛОГИИ МУЛЬТИКУЛЬТУРАЛИЗМА»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Балашов Олег Леонид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аспирант кафедры психологии образования и социальной педагогики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ТРУДНИЧЕСТВО УЧАЩИХСЯ В УСЛОВИЯХ СЕТЕВОГО СООБЩЕСТВ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ОСНОВЕ ШКОЛЬНОГО КЛАСС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Басова Валентина Марк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, зав.кафедрой социальной педагогик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стромской государственный университет им.Н.А.Некрасо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РОДНОСТЬ КАК ВЕДУЩИЙ ПРИНЦИП ВОСПИТА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ШКОЛЕ МАЛОГО ГОРОД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едерханова Вера Петровна 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, </w:t>
      </w:r>
    </w:p>
    <w:p>
      <w:pPr>
        <w:pStyle w:val="2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зав. кафедрой социальной работы, психологии и педагогики высшего образования, Кубанский государственный университет, г. Краснодар</w:t>
      </w:r>
    </w:p>
    <w:p>
      <w:pPr>
        <w:pStyle w:val="2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ондарев Петр Борисович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философских наук, доцент,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федра социальной работы, психологии и педагогики высшего образования, 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убанский государственный университет, г. Краснодар</w:t>
      </w:r>
    </w:p>
    <w:p>
      <w:pPr>
        <w:pStyle w:val="2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ГУМАНИЗАЦИЯ СОЦИАЛЬНОЙ И ПЕДАГОГИЧЕСКОЙ РЕАЛЬНОСТИ КАК ИСТОРИЧЕСКАЯ ТРАДИЦИЯ ОТЕЧЕСТВЕННОГО ОБРАЗОВАНИЯ (РЕГИОНАЛЬНЫЙ ОПЫТ КРАСНОДАРСКОГО КРАЯ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Бредихин Анатолий Пет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 Союза художников, член Союза дизайнеров России,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 кафедры рисунка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ТРАДИЦИИ НАЦИОНАЛЬНОЙ КУЛЬТУРЫ И ИСКУССТВА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 ФОРМИРОВАНИИ ЦЕННОСТНОГО ОТНОШЕНИЯ МОЛОДЕЖИ 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 ПРИРОДЕ И ЧЕЛОВЕК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Бушуева Анна Алексе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спирантка кафедры коррекционной психологии и педагогик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АЛИЗАЦИЯ КУЛЬТУРНО-ПЕДАГОГИЧЕСКИХ ИДЕЙ К.Д.УШИНСКОГО В ПРОГРАММЕ ПРЕОДОЛЕНИЯ И ПРОФИЛАКТИКИ ИГРОВЫХ КОМПЬЮТЕРНЫХ СТРАХОВ МЛАДШИХ ШКОЛЬН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Геллер Галина Андрее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 кафедры психологии образования и социальной педагогики, Курский государственный университет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ллер Алексей Валерьевич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спирант кафедры информатики, 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АЛИЗАЦИЯ ОБРАЗОВАТЕЛЬНОГО ПОТЕНЦИАЛА СЕТЕВЫХ ТЕХНОЛОГИЙ В ПРОЦЕССЕ ПОВЫШЕНИЯ КВАЛИФИКАЦИИ ПЕДАГОГЧЕСКИХ РАБОТН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Елизаров Сергей Геннадь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доктор психологических наук, профессор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федры психологии, Курский государственный университет</w:t>
      </w:r>
    </w:p>
    <w:p>
      <w:pPr>
        <w:pStyle w:val="Style17"/>
        <w:ind w:left="360" w:hanging="0"/>
        <w:rPr>
          <w:rFonts w:ascii="Times New Roman" w:hAnsi="Times New Roman" w:eastAsia="MS Mincho;Arial Unicode MS" w:cs="Times New Roman"/>
          <w:b/>
          <w:b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sz w:val="16"/>
          <w:szCs w:val="16"/>
        </w:rPr>
        <w:t xml:space="preserve">ОСОБЕННОСТИ ПСИХОЛОГИЧЕСКОГО СОПРОВОЖДЕНИЯ </w:t>
      </w:r>
    </w:p>
    <w:p>
      <w:pPr>
        <w:pStyle w:val="Style17"/>
        <w:ind w:left="360" w:hanging="0"/>
        <w:rPr>
          <w:rFonts w:ascii="Times New Roman" w:hAnsi="Times New Roman" w:eastAsia="MS Mincho;Arial Unicode MS" w:cs="Times New Roman"/>
          <w:b/>
          <w:b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sz w:val="16"/>
          <w:szCs w:val="16"/>
        </w:rPr>
        <w:t xml:space="preserve">ПРОГРАММ ОБРАЗОВАТЕЛЬНОГО ОТДЫХА </w:t>
      </w:r>
    </w:p>
    <w:p>
      <w:pPr>
        <w:pStyle w:val="Style17"/>
        <w:ind w:left="360" w:hanging="0"/>
        <w:rPr>
          <w:rFonts w:ascii="Times New Roman" w:hAnsi="Times New Roman" w:eastAsia="MS Mincho;Arial Unicode MS" w:cs="Times New Roman"/>
          <w:b/>
          <w:b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sz w:val="16"/>
          <w:szCs w:val="16"/>
        </w:rPr>
        <w:t>(НА ПРИМЕРЕ ПРОФИЛЬНЫХ ЛЕТНИХ ЦЕНТРОВ КУРСКОЙ ОБЛАСТИ)</w:t>
      </w:r>
    </w:p>
    <w:p>
      <w:pPr>
        <w:pStyle w:val="Normal"/>
        <w:ind w:left="360" w:hanging="0"/>
        <w:rPr>
          <w:rFonts w:ascii="Times New Roman" w:hAnsi="Times New Roman" w:eastAsia="MS Mincho;Arial Unicode MS" w:cs="Times New Roman"/>
          <w:b/>
          <w:b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Еремина Анастасия Николае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сихологических наук, старший преподаватель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федры психологии образования и социальной педагогик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орнев Анатолий Василь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технических наук, доцент кафедры психологи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СИХОЛОГИЧЕСКИЕ РЕСУРСЫ УЧЕБНОЙ ГРУППЫ КАК СРЕДЫ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РАВСТВЕННОГО САМООПРЕДЕЛЕНИЯ СТАРШЕКЛАССН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Кравченко </w:t>
      </w:r>
      <w:r>
        <w:rPr>
          <w:rFonts w:cs="Times New Roman" w:ascii="Times New Roman" w:hAnsi="Times New Roman"/>
          <w:b/>
          <w:sz w:val="16"/>
          <w:szCs w:val="16"/>
        </w:rPr>
        <w:t>Оксана Алексе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афедра социальной педагогики, социальной работы и истории педагогики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манский государственный педагогический университет имени Павла Тычины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Черкассакая область, Украи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ЛЬТУРНО-ОБРАЗОВАТЕЛЬНАЯ ДЕЯТЕЛЬНОСТ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ЗЫКАЛЬНЫХ СТУДИЙ ПРОЛЕТКУЛЬ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Матренин Павел Викто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аспирант кафедры психологии образования и социальной педагогики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педагог дополнительного образования, Центр детского творчества, г.Белгоро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ЛУБНАЯ ДЕЯТЕЛЬНОСТЬ В СИСТЕМЕ СРЕДСТВ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ФОРМИРОВАНИЯ ЦЕННОСТНОГО ОТНОШЕНИЯ ПОДРОСТКОВ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ТРАДИЦИОННОЙ НАРОДНОЙ КУЛЬТУРЕ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Накешев Жаслан Калелович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ший преподаватель КГУ им.Ш.Уалиханова, Республика Казахстан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ЦИЯ НАУЧНО-ИССЛЕДОВАТЕЛЬСКОЙ РАБОТЫ СТУДЕНТОВ ПЕДАГОГИЧЕСКИХ СПЕЦИАЛЬНОСТЕЙ КОЛЛЕДЖА: РЕГИОНАЛЬНЫЙ ОПЫ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аршутина Евгения Валерь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аспирант кафедры педагогики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оволжская Государственная Социально-Гуманитарная Академия, г.Сама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АЯ ХАРАКТЕРИСТИКА ТУРИСТСКО-КРАЕВЕДЧЕСКОЙ ДЕЯТЕЛЬНОСТИ ПОДРОСТКОВ В КОНТЕКСТЕ ПЕДАГОГИЧЕСКИХ ИДЕЙ К. Д. УШИНСКОГ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Сергеева Юлия Иван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 кафедры педагогики высшей школы и современных воспитательных технологий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Белорусский государственный педагогический университет имени Максима Танка;</w:t>
      </w:r>
    </w:p>
    <w:p>
      <w:pPr>
        <w:pStyle w:val="TextBodyIndent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 Беларус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МЕЖДУНАРОДНЫЙ ОБРАЗОВАТЕЛЬНЫЙ ТУРИЗМ КАК ИННОВАЦИОННАЯ ТЕХНОЛОГИЯ ДОПОЛНИТЕЛЬНОГО ОБРАЗОВАНИЯ ВЗРОСЛЫХ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b/>
          <w:sz w:val="16"/>
          <w:szCs w:val="16"/>
        </w:rPr>
        <w:t xml:space="preserve">Тихомирова </w:t>
      </w:r>
      <w:r>
        <w:rPr>
          <w:b/>
          <w:sz w:val="16"/>
          <w:szCs w:val="16"/>
          <w:lang w:eastAsia="en-US"/>
        </w:rPr>
        <w:t>Дарья Сергеевна</w:t>
      </w:r>
      <w:r>
        <w:rPr>
          <w:sz w:val="16"/>
          <w:szCs w:val="16"/>
          <w:lang w:val="ru-RU" w:eastAsia="en-US"/>
        </w:rPr>
        <w:t>,</w:t>
      </w:r>
    </w:p>
    <w:p>
      <w:pPr>
        <w:pStyle w:val="TextBody"/>
        <w:spacing w:lineRule="auto" w:line="240"/>
        <w:ind w:left="360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а</w:t>
      </w:r>
      <w:r>
        <w:rPr>
          <w:sz w:val="16"/>
          <w:szCs w:val="16"/>
          <w:lang w:eastAsia="en-US"/>
        </w:rPr>
        <w:t xml:space="preserve">спирант кафедры педагогики, </w:t>
      </w:r>
    </w:p>
    <w:p>
      <w:pPr>
        <w:pStyle w:val="TextBody"/>
        <w:spacing w:lineRule="auto" w:line="240"/>
        <w:ind w:left="36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eastAsia="en-US"/>
        </w:rPr>
        <w:t>Поволжская Государственная Социально-Гуманитарная Академия</w:t>
      </w:r>
      <w:r>
        <w:rPr>
          <w:sz w:val="16"/>
          <w:szCs w:val="16"/>
          <w:lang w:val="ru-RU" w:eastAsia="en-US"/>
        </w:rPr>
        <w:t>, г Самара</w:t>
      </w:r>
    </w:p>
    <w:p>
      <w:pPr>
        <w:pStyle w:val="TextBody"/>
        <w:spacing w:lineRule="auto" w:line="240"/>
        <w:ind w:left="36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СОЦИАЛЬНЫЕ ПРОЕКТЫ ВУЗА КАК СРЕДСТВО </w:t>
      </w:r>
    </w:p>
    <w:p>
      <w:pPr>
        <w:pStyle w:val="TextBody"/>
        <w:spacing w:lineRule="auto" w:line="240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БЪЕКТНОГО РАЗВИТИЯ СОВРЕМЕННЫХ СТУДЕНТ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Тихомирова Евгения Иван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, зав.лабораторией субъектной самореализации, Поволжская государственная социально-гуманитарная академия, г. Самар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СУБЪЕКТНАЯ САМОРЕАЛИЗАЦИЯ ЛИЧНОСТИ КАК СТРАТЕГИЯ СОВРЕМЕННОГО ИННОВАЦИОННОГО ОБРАЗОВАТЕЛЬНОГО ПРОЦЕСС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Чистякова Ирина Анатоль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 кафедры педагогики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Сумской государственный педагогический университет имени А.С. Макаренко, Украи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ДГОТОВКА УЧИТЕЛЯ К ДЕЯТЕЛЬНОСТ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УСЛОВИЯХ СЕТЕВИЗАЦИИ УЧЕБНЫХ ЗАВЕДЕН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Яковлева Раиса Федоровна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Стерлитамакский филиал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ГБОУ ВПО «Башкирский государственный университет, г.Стерлитама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РАВСТВЕННОЕ ВОСПИТАНИЕ МЛАДШИХ ШКОЛЬНИКОВ ЧУВАШСКОЙ НАЦИОНАЛЬНОСТИ НА ТРАДИЦИОННЫХ СЕМЕЙНЫХ ЦЕННОСЯХ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УСЛОВИЯХ ПОЛИКУЛЬТУРНОГО ОКРУ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Секция №7. «</w:t>
      </w:r>
      <w:r>
        <w:rPr>
          <w:rFonts w:cs="Arial" w:ascii="Arial" w:hAnsi="Arial"/>
          <w:b/>
          <w:color w:val="365F91"/>
          <w:spacing w:val="-6"/>
          <w:sz w:val="20"/>
          <w:szCs w:val="20"/>
          <w:u w:val="single"/>
        </w:rPr>
        <w:t>Традиции и инновации в системе непрерывного педагогического образования</w:t>
      </w:r>
      <w:r>
        <w:rPr>
          <w:rFonts w:cs="Arial" w:ascii="Arial" w:hAnsi="Arial"/>
          <w:b/>
          <w:color w:val="365F91"/>
          <w:sz w:val="20"/>
          <w:szCs w:val="20"/>
          <w:u w:val="single"/>
        </w:rPr>
        <w:t>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2"/>
          <w:szCs w:val="12"/>
          <w:u w:val="single"/>
        </w:rPr>
      </w:pPr>
      <w:r>
        <w:rPr>
          <w:rFonts w:cs="Arial" w:ascii="Arial" w:hAnsi="Arial"/>
          <w:b/>
          <w:color w:val="365F91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Руководители секци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Мищенко Леонид Иванович, доктор педагогических наук, профессор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65F91"/>
          <w:sz w:val="16"/>
          <w:szCs w:val="16"/>
        </w:rPr>
        <w:t>Волошина Людмила Николаевна, доктор педагогических наук, профессор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Геллер Галина Андреевна, кандидат педагогических наук, доцен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Доклад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65F91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Благова Татьяна Александ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 кафедры хореографии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Полтавский национальный педагогический университет имени В.Г.Короленко, Украи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НОВАЦИОННЫЙ ПОТЕНЦИАЛ ПРОФЕССИОНАЛЬНОЙ ПОДГОТОВКИ МАГИСТРОВ ХОРЕОГРАФИИ В СИСТЕМЕ НЕПРЕРЫВНОГО ПЕДАГОГИЧЕСК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Булатникова Марина Евгень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преподаватель кафедры высшей математик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овский государственный университет путей сообщения (МИИТ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ДАЧНЫЙ ПОДХОД В ФОРМИРОВАНИИ ПРОФЕССИОНАЛЬНЫХ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ПЕТЕНЦИЙ ПРАКТИЧЕСКОГО ПСИХОЛОГА: ТРАДИЦИИ ВЫСШЕЙ ШКОЛЫ И РЕАЛИИ СТАНДАРТИЗАЦИИ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Волошина Людмила Николае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педагогических наук, профессор, зав. кафедрой дошкольной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ки и психолог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Демичева Вера Владимиро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филологических наук, доцент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ан факультета дошкольного, начального и специального образования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городский национальный исследовательски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ОФЕССИОНАЛЬНАЯ ПОДГОТОВКА ПЕДАГОГОВ К ИННОВАЦИОННОЙ ДЕЯТЕЛЬНОСТИ В УСЛОВИЯХ ИНТЕГРАЦИИ С ОБРАЗОВАТЕЛЬНЫМИ СТРУКТУРАМИ РЕГИОН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Домырева Елена Александро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сихологических наук, доцент кафедры психологии образования и социальной педагогики, Курский государственный университет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рюкова Елена Сергее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магистрантка, Курский государственный университе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Стратегии преодолевающего поведе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в педагогическ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Долженко Олег Владими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философских наук, профессор, Московский гуманитар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БЛЕМЫ УНИВЕРСИТЕТА И УНИВЕРСИТЕТСКОГО ОБРАЗОВАНИЯ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В ДИАЛОГЕ ЭПОХ И ПЕДАГОГИЧЕСКИХ ТРАДИЦ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Завалишина Ольга Валентин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институт непрерывного педагогическ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ЗДАНИЕ СИСТЕМЫ РАБОТЫ ПО ПРОФИЛАКТИКЕ ИНТЕРНЕТ-ЗАВИСИМОСТИ В ПРОЦЕССЕ РЕАЛИЗАЦИИ ПРОГРАММ ПОВЫШЕНИЯ КВАЛИФИКАЦИИ ПЕДАГОГИЧЕСКИХ КАДРОВ</w:t>
      </w:r>
    </w:p>
    <w:p>
      <w:pPr>
        <w:pStyle w:val="Normal"/>
        <w:ind w:left="360" w:hanging="0"/>
        <w:rPr/>
      </w:pPr>
      <w:r>
        <w:rPr>
          <w:rStyle w:val="S3"/>
          <w:rFonts w:cs="Times New Roman" w:ascii="Times New Roman" w:hAnsi="Times New Roman"/>
          <w:b/>
          <w:sz w:val="16"/>
          <w:szCs w:val="16"/>
        </w:rPr>
        <w:t>Ильина Ирина Викторовна</w:t>
      </w:r>
      <w:r>
        <w:rPr>
          <w:rStyle w:val="S3"/>
          <w:rFonts w:cs="Times New Roman" w:ascii="Times New Roman" w:hAnsi="Times New Roman"/>
          <w:sz w:val="16"/>
          <w:szCs w:val="16"/>
        </w:rPr>
        <w:t>,</w:t>
      </w:r>
    </w:p>
    <w:p>
      <w:pPr>
        <w:pStyle w:val="P1"/>
        <w:spacing w:before="0" w:after="0"/>
        <w:ind w:left="360" w:hanging="0"/>
        <w:rPr>
          <w:rStyle w:val="S3"/>
          <w:sz w:val="16"/>
          <w:szCs w:val="16"/>
        </w:rPr>
      </w:pPr>
      <w:r>
        <w:rPr>
          <w:bCs/>
          <w:iCs/>
          <w:sz w:val="16"/>
          <w:szCs w:val="16"/>
        </w:rPr>
        <w:t xml:space="preserve">доктор педагогических наук, </w:t>
      </w:r>
      <w:r>
        <w:rPr>
          <w:rStyle w:val="S3"/>
          <w:sz w:val="16"/>
          <w:szCs w:val="16"/>
        </w:rPr>
        <w:t>профессор, Директор Института развития педагогического образования, Курский государственный университет</w:t>
      </w:r>
    </w:p>
    <w:p>
      <w:pPr>
        <w:pStyle w:val="Normal"/>
        <w:ind w:left="360" w:hanging="0"/>
        <w:rPr/>
      </w:pPr>
      <w:r>
        <w:rPr>
          <w:rStyle w:val="S3"/>
          <w:rFonts w:cs="Times New Roman" w:ascii="Times New Roman" w:hAnsi="Times New Roman"/>
          <w:b/>
          <w:sz w:val="16"/>
          <w:szCs w:val="16"/>
        </w:rPr>
        <w:t>Белова Светлана Николаевна</w:t>
      </w:r>
      <w:r>
        <w:rPr>
          <w:rStyle w:val="S3"/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</w:t>
      </w:r>
    </w:p>
    <w:p>
      <w:pPr>
        <w:pStyle w:val="Normal"/>
        <w:ind w:left="360" w:hanging="0"/>
        <w:rPr/>
      </w:pPr>
      <w:r>
        <w:rPr>
          <w:rStyle w:val="S3"/>
          <w:rFonts w:cs="Times New Roman" w:ascii="Times New Roman" w:hAnsi="Times New Roman"/>
          <w:sz w:val="16"/>
          <w:szCs w:val="16"/>
        </w:rPr>
        <w:t>Курский институт непрерывного профессионального образования</w:t>
      </w:r>
    </w:p>
    <w:p>
      <w:pPr>
        <w:pStyle w:val="P1"/>
        <w:spacing w:before="0" w:after="0"/>
        <w:ind w:left="360" w:hanging="0"/>
        <w:rPr/>
      </w:pPr>
      <w:r>
        <w:rPr>
          <w:rStyle w:val="S2"/>
          <w:b/>
          <w:sz w:val="16"/>
          <w:szCs w:val="16"/>
        </w:rPr>
        <w:t>ПРИМЕНЕНИЕ  ДИСТАНЦИОННЫХ ОБРАЗОВАТЕЛЬНЫХ ТЕХНОЛОГИЙ</w:t>
      </w:r>
      <w:r>
        <w:rPr>
          <w:rStyle w:val="S1"/>
          <w:b/>
          <w:sz w:val="16"/>
          <w:szCs w:val="16"/>
        </w:rPr>
        <w:t xml:space="preserve"> </w:t>
      </w:r>
    </w:p>
    <w:p>
      <w:pPr>
        <w:pStyle w:val="P1"/>
        <w:spacing w:before="0" w:after="0"/>
        <w:ind w:left="360" w:hanging="0"/>
        <w:rPr/>
      </w:pPr>
      <w:r>
        <w:rPr>
          <w:rStyle w:val="S1"/>
          <w:b/>
          <w:sz w:val="16"/>
          <w:szCs w:val="16"/>
        </w:rPr>
        <w:t>В ПРОЦЕССЕ Р</w:t>
      </w:r>
      <w:r>
        <w:rPr>
          <w:rStyle w:val="S2"/>
          <w:b/>
          <w:sz w:val="16"/>
          <w:szCs w:val="16"/>
        </w:rPr>
        <w:t xml:space="preserve">ЕАЛИЗАЦИИ МОДУЛЬНЫХ ПРОГРАММ </w:t>
      </w:r>
    </w:p>
    <w:p>
      <w:pPr>
        <w:pStyle w:val="P1"/>
        <w:spacing w:before="0" w:after="0"/>
        <w:ind w:left="360" w:hanging="0"/>
        <w:rPr>
          <w:bCs/>
          <w:iCs/>
          <w:sz w:val="16"/>
          <w:szCs w:val="16"/>
        </w:rPr>
      </w:pPr>
      <w:r>
        <w:rPr>
          <w:rStyle w:val="S2"/>
          <w:b/>
          <w:sz w:val="16"/>
          <w:szCs w:val="16"/>
        </w:rPr>
        <w:t>ПОВЫШЕНИЯ КВАЛИФИКАЦИИ ПЕДАГОГОВ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  <w:t>Ильинская Ирина Петровна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городский национальный исследовательский университет</w:t>
      </w:r>
    </w:p>
    <w:p>
      <w:pPr>
        <w:pStyle w:val="Rmcqcfvc"/>
        <w:shd w:fill="FFFFFF" w:val="clear"/>
        <w:spacing w:before="0" w:after="0"/>
        <w:ind w:left="36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ПОЛИКУЛЬТУРНая КОМПЕТЕНТНОСТь ПЕДАГОГА: 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  <w:t>СУЩНОСТЬ И ОСОБЕННОСТИ формированИЯ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  <w:t>Исаева Татьяна Евгеньевна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>,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>Доктор педагогических наук, профессор, зав.кафедрой «Иностранные языки»,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>Ростовский государственный университет путей сообщения (РГУПС)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ОМПЕТЕНЦИЯ ПОСТОЯННОГО САМОРАЗВИТИЯ ПРЕПОДАВАТЕЛЯ ВУЗА КАК ЗАЛОГ КАЧЕСТВА ВЫСШЕ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апранова Вера Анатоль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, зав.кафедрой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ский государственный педагогический университет им.Максима Тан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ЕХНОЛОГИЯ ПРОЕКТНОГО ОБУЧЕНИЯ В ВУЗ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КОНТЕКСТЕ МОДЕРНИЗАЦИИ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озлов Дмитрий Александ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еподаватель кафедры педагогики высшей школы и педагогического менеджмента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Сумской государственный педагогический университет имени А.С. Макаренко, Украина </w:t>
      </w:r>
      <w:r>
        <w:rPr>
          <w:rFonts w:cs="Times New Roman" w:ascii="Times New Roman" w:hAnsi="Times New Roman"/>
          <w:b/>
          <w:sz w:val="16"/>
          <w:szCs w:val="16"/>
        </w:rPr>
        <w:t xml:space="preserve">ОРИЕНТИРЫ РАЗВИТИЯ ОРГАНИЗАЦИОННОЙ КОМПЕТЕНТНОСТИ МАГИСТРОВ ПЕДАГОГИКИ ВЫСШЕЙ ШКОЛЫ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К МЕНЕДЖЕРОВ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ind w:left="360" w:hanging="0"/>
        <w:rPr/>
      </w:pPr>
      <w:r>
        <w:rPr>
          <w:b/>
          <w:sz w:val="16"/>
          <w:szCs w:val="16"/>
        </w:rPr>
        <w:t>Лазарчук Людмила Леонидовна</w:t>
      </w:r>
      <w:r>
        <w:rPr>
          <w:sz w:val="16"/>
          <w:szCs w:val="16"/>
        </w:rPr>
        <w:t>,</w:t>
      </w:r>
    </w:p>
    <w:p>
      <w:pPr>
        <w:pStyle w:val="NoSpacing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Старший преподаватель кафедры педагогики высшей школы и современных воспитательных технологий, Белорусский государственный педагогический университет </w:t>
      </w:r>
    </w:p>
    <w:p>
      <w:pPr>
        <w:pStyle w:val="NoSpacing"/>
        <w:ind w:left="360" w:hanging="0"/>
        <w:rPr/>
      </w:pPr>
      <w:r>
        <w:rPr>
          <w:sz w:val="16"/>
          <w:szCs w:val="16"/>
        </w:rPr>
        <w:t>имени Максима Танка, Республика Беларусь</w:t>
      </w:r>
    </w:p>
    <w:p>
      <w:pPr>
        <w:pStyle w:val="NoSpacing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СТО ВОЛОНТЁРСКОЙ ДЕЯТЕЛЬНОСТИ </w:t>
      </w:r>
    </w:p>
    <w:p>
      <w:pPr>
        <w:pStyle w:val="NoSpacing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ИСТЕМЕ ВОСПИТАТЕЛЬНОЙ РАБОТЫ ПЕДАГОГИЧЕСКОГО ВУЗ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Ларина Елена Александ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BodyTextIndent2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кандидат педагогических наук, доцент </w:t>
      </w:r>
    </w:p>
    <w:p>
      <w:pPr>
        <w:pStyle w:val="BodyTextIndent2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кафедры психологии образования и социальной педагогики, </w:t>
      </w:r>
    </w:p>
    <w:p>
      <w:pPr>
        <w:pStyle w:val="BodyTextIndent2"/>
        <w:spacing w:lineRule="auto" w:line="240"/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>Курский государственный университет</w:t>
      </w:r>
    </w:p>
    <w:p>
      <w:pPr>
        <w:pStyle w:val="BodyTextIndent2"/>
        <w:spacing w:lineRule="auto" w:line="240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О-ТВОРЧЕСКИЙ ПОДХОД КАК УСЛОВИЕ САМОАКТУАЛИЗАЦИИ ЛИЧНОСТИ БУДУЩЕГО УЧИТЕЛ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Лесничий Андрей Владими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искатель, ФГБОУ ВПО «Орловский государственный университет», г.Оре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Рейтинговая оценка деятельности как средство Профессионального саморазвития личности преподавателя вуз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Мищенко Леонид Иван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 кафедры психологии образования и социальной педагогики, Курский государствен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Мищенко Зинаида Иван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 кафедры коррекционной психологии и педагогики, 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ВОПРОСУ О РЕАЛИЗАЦИИ  ПРИНЦИПА  НАРОДНОСТ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ДЕЛЕ ПОДГОТОВКИ СОВРЕМЕННОГО УЧИТЕЛ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Орлов Александр Андре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, зав.кафедрой педагогики, член-корр.РАО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Тульский государственный педагогический университет им. Л.Н. Толстого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ИННОВАЦИОННЫЕ ТЕХНОЛОГИИ ОЦЕНИВАНИЯ РЕЗУЛЬТАТОВ ОБРАЗОВАТЕЛЬНОГО ПРОЦЕССА В ПЕДАГОГИЧЕСКОМ ВУЗЕ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одушкина Ирина Михайл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, декан факультета повышения квалификации и профессиональной переподготовки кадров, Курский государствен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АНТРОПОЛОГИЧЕСКИЙ ПОДХОД В ОБЕСПЕЧЕНИИ ПРОФЕССИОНАЛЬНОГО РАЗВИТИЯ ПЕДАГОГОВ: ТРАДИЦИИ ОТЕЧЕСТВЕННОЙ СИСТЕМЫ УПРАВЛЕНИЯ ОБРАЗОВАТЕЛЬНЫМИ ОРГАНИЗАЦИЯМ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Силина Елена Никола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гистрантка, Курский государствен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«ОБРАЗ ПРОФЕССИИ» КАК КОМПОНЕНТ ПСИХОЛОГИЧЕСКОЙ ГОТОВНОСТИ К ПРОФЕССИОНАЛЬНОЙ ДЕЯТЕЛЬНОСТИ СТУДЕНТОВ ПСИХОЛОГО-ПЕДАГОГИЧЕСКОГО НАПРАВЛЕНИЯ ПОДГОТОВКИ</w:t>
      </w:r>
    </w:p>
    <w:p>
      <w:pPr>
        <w:pStyle w:val="Style16"/>
        <w:widowControl w:val="false"/>
        <w:shd w:fill="FFFEFF" w:val="clear"/>
        <w:spacing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widowControl w:val="false"/>
        <w:shd w:fill="FFFEFF" w:val="clear"/>
        <w:spacing w:before="0" w:after="0"/>
        <w:ind w:left="360" w:hanging="0"/>
        <w:rPr/>
      </w:pPr>
      <w:r>
        <w:rPr>
          <w:b/>
          <w:sz w:val="16"/>
          <w:szCs w:val="16"/>
        </w:rPr>
        <w:t>Сманцер Ирина Николаевна</w:t>
      </w:r>
      <w:r>
        <w:rPr>
          <w:sz w:val="16"/>
          <w:szCs w:val="16"/>
        </w:rPr>
        <w:t>,</w:t>
      </w:r>
    </w:p>
    <w:p>
      <w:pPr>
        <w:pStyle w:val="Style16"/>
        <w:widowControl w:val="false"/>
        <w:shd w:fill="FFFEFF" w:val="clear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аспирантка кафедры психологии образования и социальной педагогики,</w:t>
      </w:r>
    </w:p>
    <w:p>
      <w:pPr>
        <w:pStyle w:val="Style16"/>
        <w:widowControl w:val="false"/>
        <w:shd w:fill="FFFEFF" w:val="clear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Курский государственный университет</w:t>
      </w:r>
    </w:p>
    <w:p>
      <w:pPr>
        <w:pStyle w:val="Style16"/>
        <w:widowControl w:val="false"/>
        <w:shd w:fill="FFFEFF" w:val="clear"/>
        <w:spacing w:before="0" w:after="0"/>
        <w:ind w:left="360" w:hanging="0"/>
        <w:rPr/>
      </w:pPr>
      <w:r>
        <w:rPr>
          <w:b/>
          <w:sz w:val="16"/>
          <w:szCs w:val="16"/>
        </w:rPr>
        <w:t>МОДЕРНИЗАЦИЯ ПРОФЕССИОНАЛЬНОЙ ПОДГОТОВКИ УЧИТЕЛЕЙ ИЗОБРАЗИТЕЛЬНОГО ИСКУССТВА НА ОСНОВЕ КУЛЬТУРНЫХ ТРАДИЦИЙ РЕГИО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Тарасова Ольга Игор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тор философских наук, профессор, </w:t>
      </w:r>
      <w:r>
        <w:rPr>
          <w:sz w:val="16"/>
          <w:szCs w:val="16"/>
        </w:rPr>
        <w:t>ведущий научный сотрудник ИПООВ РАО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нкт-Петербург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ЦИАЛЬНО-ИННОВАЦИОННЫЕ ПРЕОБРАЗОВАНИЯ И ПРОБЛЕМЫ МОДЕЛИРОВАНИЯ ОБРАЗОВАТЕЛЬНЫХ ПРАКТИК ДЛЯ ВЗРОСЛЫХ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Чернякова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Жанна Юрьевна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кафедры педагогики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Сумской государственный педагогический университет имени А.С.Макаренко, Украи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ННОВАЦИОННЫЕ ПОДХОДЫ В СИСТЕМ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</w:rPr>
        <w:t>НЕПРЕРЫВНОГО ПЕДАГОГИЧЕСК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Юрченко Ирина Викто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сихологических наук, доцент кафедры психологии образования и социальной педагогики, Курский государственный университет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СИХОЛОГО-ПЕДАГОГИЧЕСК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ОДДЕРЖКА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АПТАЦИИ СТУДЕНТОВ-ПЕРВОКУРСНИКОВ В ВУЗЕ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pacing w:val="-6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Секция № 8. «</w:t>
      </w:r>
      <w:r>
        <w:rPr>
          <w:rFonts w:cs="Arial" w:ascii="Arial" w:hAnsi="Arial"/>
          <w:b/>
          <w:color w:val="365F91"/>
          <w:spacing w:val="-6"/>
          <w:sz w:val="20"/>
          <w:szCs w:val="20"/>
          <w:u w:val="single"/>
        </w:rPr>
        <w:t xml:space="preserve">Инновации в коррекционном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65F91"/>
          <w:spacing w:val="-6"/>
          <w:sz w:val="20"/>
          <w:szCs w:val="20"/>
          <w:u w:val="single"/>
        </w:rPr>
        <w:t>и инклюзивном образовании</w:t>
      </w:r>
      <w:r>
        <w:rPr>
          <w:rFonts w:cs="Arial" w:ascii="Arial" w:hAnsi="Arial"/>
          <w:b/>
          <w:color w:val="365F91"/>
          <w:sz w:val="20"/>
          <w:szCs w:val="20"/>
          <w:u w:val="single"/>
        </w:rPr>
        <w:t>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2"/>
          <w:szCs w:val="12"/>
          <w:u w:val="single"/>
        </w:rPr>
      </w:pPr>
      <w:r>
        <w:rPr>
          <w:rFonts w:cs="Arial" w:ascii="Arial" w:hAnsi="Arial"/>
          <w:b/>
          <w:color w:val="365F91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Руководители секци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Репринцева Елена Алексеевна, доктор педагогических наук, профессор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365F91"/>
          <w:sz w:val="16"/>
          <w:szCs w:val="16"/>
        </w:rPr>
        <w:t>Лукъянов Владимир Викторович, доктор психол.наук, профессор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Леонова Елена Владимировна, кандидат педагогических наук, доцен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Доклад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65F91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3948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Вахобжонова </w:t>
      </w:r>
      <w:r>
        <w:rPr>
          <w:rFonts w:cs="Times New Roman" w:ascii="Times New Roman" w:hAnsi="Times New Roman"/>
          <w:b/>
          <w:sz w:val="16"/>
          <w:szCs w:val="16"/>
        </w:rPr>
        <w:t>Зебонисо Баходиржон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подаватель кафедры тифлопедагогики, факультет специального образования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русский государственный педагогический университет им. М. Танк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3948" w:leader="none"/>
        </w:tabs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ЗУЛЬТАТЫ ИССЛЕДОВАНИЯ КОММУНИКАТИВНЫХ УМЕНИЙ И ОПЫТА ИХ ФОРМИРОВАНИЯ У ДОШКОЛЬНИКОВ С ТЯЖЕЛЫМИ НАРУШЕНИЯМИ РЕЧИ В УСЛОВИЯХ ОБРАЗОВАТЕЛЬНОЙ ИНТЕГРА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keepNext w:val="false"/>
        <w:spacing w:before="0" w:after="0"/>
        <w:ind w:left="360" w:hanging="0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>Веретенников Игорь Владимирович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тарший преподаватель кафедры дефектологии,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адемия последипломного образования, г. Минск, Республика Беларус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ОПРОСЫ ОРГАНИЗАЦИИ РАННЕЙ КОМПЛЕКСНОЙ ПОМОЩ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ТЯМ С ТЯЖЕЛЫМИ НАРУШЕНИЯМИ ЗР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Гладкая Валентина Владими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, зав.кафедрой дефектологи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адемия последипломного образования, г.Минск, Республика Беларус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НЦЕПТУАЛЬНАЯ ОСНОВА РАЗРАБОТКИ СОДЕРЖАНИЯ ОБУЧЕ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 ОБЛАСТИ СОЦИАЛЬНО-БЫТОВОЙ ОРИЕНТИРОВК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ЧАЩИХСЯ С ИНТЕЛЛЕКТУАЛЬНОЙ НЕДОСТАТОЧНОСТЬЮ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Гонеев Александр Дмитрие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, зав.кафедрой педагогики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ОДУЛЬНЫЙ ПОДХОД К ПРОЕКТИРОВАНИЮ СОДЕРЖАНИЯ ПРОФЕССИОНАЛЬНОЙ ПОДГОТОВКИ БУДУЩИХ ПЕДАГОГОВ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ИНКЛЮЗИВНОМУ ОБРАЗОВАНИЮ ОБУЧАЮЩИХС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Грачев Юрий Геннадьевич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 кафедры коррекционной психологии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едагогики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Кочура Юлия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студентка 4 курса </w:t>
      </w:r>
      <w:r>
        <w:rPr>
          <w:rFonts w:cs="Times New Roman" w:ascii="Times New Roman" w:hAnsi="Times New Roman"/>
          <w:sz w:val="16"/>
          <w:szCs w:val="16"/>
        </w:rPr>
        <w:t>дефектологического факультета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СОБЕННОСТИ КОНСТРУКТИВНЫХ ДЕЙСТВИЙ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 ДОШКОЛЬНИКОВ С НАРУШЕНИЯМИ ИНТЕЛЛЕК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Демиденко Светлана Алексее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Белорусский государственный педагогический университет им. М. Тан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ПОСТАВЛЕНИЕ ФРАЗЕОЛОГИЗМОВ В РУССКОМ И БЕЛОРУССКОМ ЯЗЫКАХ КАК ПРИЕМ КОРРЕКЦИОННО-ПЕДАГОГИЧЕСКОЙ РАБОТЫ ПО ФОРМИРОВАНИЮ ЛЕКСИКИ ПРИ ИЗУЧЕНИИ ВТОРОГО ЯЗЫКА УЧАЩИМИСЯ С ТЯЖЕЛЫМИ НАРУШЕНИЯМИ РЕЧ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Жанадилова К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арашаш </w:t>
      </w: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Базарована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гистр педагогических нау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Жанадил </w:t>
      </w: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Анар Базаровна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гистр педагогических нау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урмаганбетов</w:t>
      </w: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Жанмырза Омарович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тор технических наук, профессор,</w:t>
      </w:r>
    </w:p>
    <w:p>
      <w:pPr>
        <w:pStyle w:val="TextBody"/>
        <w:spacing w:lineRule="auto" w:line="240"/>
        <w:ind w:left="360" w:hanging="0"/>
        <w:jc w:val="left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  <w:t>Кокшетауский университет им.А.Мырзахметова, г.Кокшетау, Республика Казахстан</w:t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b/>
          <w:bCs/>
          <w:sz w:val="16"/>
          <w:szCs w:val="16"/>
        </w:rPr>
        <w:t>НАЦИОНАЛЬН</w:t>
      </w:r>
      <w:r>
        <w:rPr>
          <w:b/>
          <w:bCs/>
          <w:sz w:val="16"/>
          <w:szCs w:val="16"/>
          <w:lang w:val="kk-KZ"/>
        </w:rPr>
        <w:t>Ы</w:t>
      </w:r>
      <w:r>
        <w:rPr>
          <w:b/>
          <w:bCs/>
          <w:sz w:val="16"/>
          <w:szCs w:val="16"/>
        </w:rPr>
        <w:t>Е КОННЫ</w:t>
      </w:r>
      <w:r>
        <w:rPr>
          <w:b/>
          <w:bCs/>
          <w:sz w:val="16"/>
          <w:szCs w:val="16"/>
          <w:lang w:val="kk-KZ"/>
        </w:rPr>
        <w:t>Е</w:t>
      </w:r>
      <w:r>
        <w:rPr>
          <w:b/>
          <w:bCs/>
          <w:sz w:val="16"/>
          <w:szCs w:val="16"/>
        </w:rPr>
        <w:t xml:space="preserve"> ВИД</w:t>
      </w:r>
      <w:r>
        <w:rPr>
          <w:b/>
          <w:bCs/>
          <w:sz w:val="16"/>
          <w:szCs w:val="16"/>
          <w:lang w:val="kk-KZ"/>
        </w:rPr>
        <w:t>Ы</w:t>
      </w:r>
      <w:r>
        <w:rPr>
          <w:b/>
          <w:bCs/>
          <w:sz w:val="16"/>
          <w:szCs w:val="16"/>
        </w:rPr>
        <w:t xml:space="preserve"> СПОРТА В ПРОФИЛАКТИКЕ ЗАВИСИМЫХ СОСТОЯНИЙ У ПОДРОСТКОВ И МОЛОДЕЖ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Зайцев Игорь Станислав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кафедра дефектологии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Академия последипломного образования, г. Минск, Республика Беларус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АРАДИГМАЛЬНАЯ ОСНОВА СПЕЦИАЛЬНОГО ОБРАЗОВА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СОВРЕМЕННОМ ЭТАПЕ РАЗВИТИЯ ОБЩЕСТ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шкова Ольга Ивановна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одаватель, Советский социально-аграрный техникум, Курская облас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ФОРМИРОВАНИЕ ПРОФЕССИОНАЛЬНЫХ КОМПЕТЕНЦИЙ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 ХОДЕ ПОДГОТОВКИ БУДУЩИХ ПЕДАГОГОВ НАЧАЛЬНЫХ КЛАССОВ КОМПЕНСИРУЮЩЕГО КОРРЕКЦИОННО-РАЗВИВАЮЩЕГО ОБУЧЕ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ОБЛАСТИ МАТЕМАТИ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алмыкова Елена Анатолье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зам.декана дефектологического факультета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БЛЕМА ПОДГОТОВКИ СТУДЕНТОВ ДЕФЕКТОЛОГИЧЕСКОГО ФАКУЛЬТЕТА К РЕАЛИЗАЦИИ ИНКЛЮЗИВНОГО ОБРАЗОВАНИЯ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ЛИЦ С ОВЗ В ПРОЦЕССЕ ПРОХОЖДЕНИЯ ПРАКТИКИ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Киреев Андрей Петрович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ель трудового обучения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ОКСКОУ «С(к)о  школа интернат 8 вида №3» г. Курс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ФЕССИОНАЛЬНАЯ ОРИЕНТАЦИЯ КАК ФАКТОР СОЦИАЛЬНО-ТРУДОВОЙ АДАПТАЦИИ ОБУЧАЮЩИХСЯ СПЕЦИАЛЬНЫХ (КОРРЕКЦИОННЫХ) ОБРАЗОВАТЕЛЬНЫХ УЧРЕЖДЕНИЙ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VIII</w:t>
      </w:r>
      <w:r>
        <w:rPr>
          <w:rFonts w:cs="Times New Roman" w:ascii="Times New Roman" w:hAnsi="Times New Roman"/>
          <w:b/>
          <w:sz w:val="16"/>
          <w:szCs w:val="16"/>
        </w:rPr>
        <w:t xml:space="preserve"> ВИДА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Леонова Елена Владими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 педагогических наук, доцент,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.кафедрой коррекционной психологии и педагогики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ий государственный университет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АЛИЗАЦИЯ ИДЕЙ К.Д. УШИНСКОГО В КОНТЕКСТЕ ПСИХОЛОГО-ПЕДАГОГИЧЕСКОГО СОПРОВОЖДЕНИЯ ДЕТСКО-РОДИТЕЛЬСКИХ ОТНОШЕНИЙ В СЕМЬЯХ, ВОСПИТЫВАЮЩИХ ДЕТЕЙ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С ОГРАНИЧЕННЫМИ ВОЗМОЖНОСТЯМИ ЗДОРОВЬ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епешев Дмитрий Владимирович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-корреспондент АПН Казахстан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зам.проректора по научной работе и международным связям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кшетауский университет имени Абая Мырзахметова, Республика Казахстан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БЛЕМЫ ФОРМИРОВАНИЯ СОЦИАЛЬНОЙ ФИЛОСОФИ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В ПРОЦЕССЕ ВОСПИТАНИЯ КАТЕГОРИИ ВИКТИМНЫХ ПОДРОСТ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совская Татьяна Викторовна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ведущий научный сотрудник лаборатории специального образования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учно-методическое учреждение «Национальный институт образования»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нистерства образования Республики Беларусь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КОНКРЕТНО-ДИДАКТИЧЕСКИЕ ОРИЕНТИРЫ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РЕАЛИЗАЦИИ КОМПЕТЕНТНОСТНОГО ПОДХОДА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В СОДЕРЖАНИИ СПЕЦИАЛЬНОГО ОБРАЗОВАНИ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Style16"/>
        <w:keepNext w:val="true"/>
        <w:keepLines/>
        <w:shd w:fill="FFFFFF" w:val="clear"/>
        <w:suppressAutoHyphens w:val="true"/>
        <w:spacing w:before="0" w:after="0"/>
        <w:ind w:left="360" w:hanging="0"/>
        <w:rPr/>
      </w:pPr>
      <w:r>
        <w:rPr>
          <w:b/>
          <w:sz w:val="16"/>
          <w:szCs w:val="16"/>
        </w:rPr>
        <w:t>Панькова Надежда Валерьевна</w:t>
      </w:r>
      <w:r>
        <w:rPr>
          <w:sz w:val="16"/>
          <w:szCs w:val="16"/>
        </w:rPr>
        <w:t>,</w:t>
      </w:r>
    </w:p>
    <w:p>
      <w:pPr>
        <w:pStyle w:val="Style16"/>
        <w:keepNext w:val="true"/>
        <w:keepLines/>
        <w:shd w:fill="FFFFFF" w:val="clear"/>
        <w:suppressAutoHyphens w:val="true"/>
        <w:spacing w:before="0" w:after="0"/>
        <w:ind w:left="360" w:hanging="0"/>
        <w:rPr/>
      </w:pPr>
      <w:r>
        <w:rPr>
          <w:sz w:val="16"/>
          <w:szCs w:val="16"/>
        </w:rPr>
        <w:t>магистрантка, Курский государственный университет</w:t>
      </w:r>
    </w:p>
    <w:p>
      <w:pPr>
        <w:pStyle w:val="Style16"/>
        <w:keepNext w:val="true"/>
        <w:keepLines/>
        <w:shd w:fill="FFFFFF" w:val="clear"/>
        <w:suppressAutoHyphens w:val="true"/>
        <w:spacing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СИХОЛОГО-ПЕДАГОГИЧЕСКИЕ ПОДХОДЫ </w:t>
      </w:r>
    </w:p>
    <w:p>
      <w:pPr>
        <w:pStyle w:val="Style16"/>
        <w:keepNext w:val="true"/>
        <w:keepLines/>
        <w:shd w:fill="FFFFFF" w:val="clear"/>
        <w:suppressAutoHyphens w:val="true"/>
        <w:spacing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РОБЛЕМЕ ДЕТСКОЙ АГРЕССИИ: ИСТОРИЯ И СОВРЕМЕННОС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Репринцева Елена Алексеев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доктор педагогических наук, профессор кафедры коррекционной психологии и педагогики, Курский государственный университ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КЛЮЗИВНОЕ ОБРАЗОВАНИЕ В СОВРЕМЕННОЙ РОССИИ: СУЩНОСТЬ, ИДЕОЛОГИЯ, ПРИНЦИПЫ ОРГАНИЗАЦИИ, КАДРОВЫЙ ПОТЕНЦИА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Свиридович </w:t>
      </w:r>
      <w:r>
        <w:rPr>
          <w:rFonts w:cs="Times New Roman" w:ascii="Times New Roman" w:hAnsi="Times New Roman"/>
          <w:b/>
          <w:sz w:val="16"/>
          <w:szCs w:val="16"/>
        </w:rPr>
        <w:t>Ирина Александровна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педагогических наук, доцент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русский государственный педагогический университет имени Максима Тан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ФОРМИРОВАНИЕ КОММУНИКАТИВНОЙ КОМПЕТЕНЦИ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 УЧАЩИХСЯ С ИНТЕЛЛЕКТУАЛЬНОЙ НЕДОСТАТОЧНОСТЬЮ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ПРОЦЕССЕ ОБУЧЕНИЯ РУССКОМУ ЯЗЫК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КРУГЫЙ СТОЛ: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2"/>
          <w:szCs w:val="12"/>
          <w:u w:val="single"/>
        </w:rPr>
      </w:pPr>
      <w:r>
        <w:rPr>
          <w:rFonts w:cs="Arial" w:ascii="Arial" w:hAnsi="Arial"/>
          <w:b/>
          <w:color w:val="365F91"/>
          <w:sz w:val="12"/>
          <w:szCs w:val="1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  <w:u w:val="single"/>
        </w:rPr>
      </w:pPr>
      <w:r>
        <w:rPr>
          <w:rFonts w:cs="Arial" w:ascii="Arial" w:hAnsi="Arial"/>
          <w:b/>
          <w:color w:val="365F91"/>
          <w:sz w:val="16"/>
          <w:szCs w:val="16"/>
          <w:u w:val="single"/>
        </w:rPr>
        <w:t>«ТРАДИЦИОННЫЕ И ИННОВАЦИОННЫЕ ПОДХОДЫ К ОБУЧЕНИЮ И ВОСПИТАНИЮ ДЕТЕЙ С НАРУШЕНИЯМИ ИНТЕЛЛЕКТА»</w:t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  <w:u w:val="single"/>
        </w:rPr>
      </w:pPr>
      <w:r>
        <w:rPr>
          <w:rFonts w:cs="Arial" w:ascii="Arial" w:hAnsi="Arial"/>
          <w:b/>
          <w:color w:val="365F91"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65F91"/>
          <w:sz w:val="16"/>
          <w:szCs w:val="16"/>
        </w:rPr>
        <w:t>Руководители:</w:t>
      </w:r>
    </w:p>
    <w:p>
      <w:pPr>
        <w:pStyle w:val="Normal"/>
        <w:ind w:left="360" w:hanging="0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  <w:t>Гладкая Валентина Владимировна, кандидат педагогических наук, доцент</w:t>
      </w:r>
    </w:p>
    <w:p>
      <w:pPr>
        <w:pStyle w:val="Normal"/>
        <w:ind w:left="360" w:hanging="0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  <w:t>Кудрявцева Марина Викторовна, кандидат педагогических наук, доцент</w:t>
      </w:r>
    </w:p>
    <w:p>
      <w:pPr>
        <w:pStyle w:val="Normal"/>
        <w:ind w:left="360" w:hanging="0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  <w:t>Фетисова Екатерина Юрьевна, кандидат педагогических наук, доцент</w:t>
      </w:r>
    </w:p>
    <w:p>
      <w:pPr>
        <w:pStyle w:val="Normal"/>
        <w:ind w:left="360" w:hanging="0"/>
        <w:rPr>
          <w:rFonts w:ascii="Arial" w:hAnsi="Arial" w:cs="Arial"/>
          <w:color w:val="365F91"/>
          <w:sz w:val="12"/>
          <w:szCs w:val="12"/>
        </w:rPr>
      </w:pPr>
      <w:r>
        <w:rPr>
          <w:rFonts w:cs="Arial" w:ascii="Arial" w:hAnsi="Arial"/>
          <w:color w:val="365F91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Участвуют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Кудрявская Д.П. (магистрантка); Сараева О.С. (магистрантка); Бартенева Н.С. (магистрантка); Соболева Т.С. (магистрантка); Рыжкова М.И. (магистрантка); Овчинникова В..С. (магистрантка); Парамзина Е.Д. (магистрантка); Черноусова Т.Н. (магистрантка); Лозовская Н.Ю. (студентка); Навлютов Д.Ш. (студент); Проценко А.Ю. (студент); Науменко Е.С. (студентка); Бондарева М.А. (магистрантка); Симонова С.В., (студентка); Камардина В.А., (студентка); Молчанова С.Р., (студентка); Виткалова А.В.,  (студентка); Кресницкая И.С., (студентка); Полежаева В.А., (студентка); Долженкова О.А., (студентка); Савельева Г.В., к.п.н., доц.; Денисова Е.Н., к.п.н., доц.; Гусева И.Н., к.п.н., доц.; Жданов А.А.; Пронина Ю.А..</w:t>
      </w:r>
    </w:p>
    <w:sectPr>
      <w:footerReference w:type="default" r:id="rId3"/>
      <w:footerReference w:type="first" r:id="rId4"/>
      <w:type w:val="nextPage"/>
      <w:pgSz w:w="7937" w:h="11339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rightMargin">
                <wp:posOffset>-227330</wp:posOffset>
              </wp:positionH>
              <wp:positionV relativeFrom="paragraph">
                <wp:posOffset>635</wp:posOffset>
              </wp:positionV>
              <wp:extent cx="22733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1.5pt;mso-wrap-distance-left:0pt;mso-wrap-distance-right:0pt;mso-wrap-distance-top:0pt;mso-wrap-distance-bottom:0pt;margin-top:0.05pt;mso-position-vertical-relative:text;margin-left:-17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бычный (веб) Знак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lang w:bidi="ar-SA"/>
    </w:rPr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ubtleEmphasis">
    <w:name w:val="Subtle Emphasis"/>
    <w:qFormat/>
    <w:rPr>
      <w:i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basedOn w:val="Style12"/>
    <w:qFormat/>
    <w:rPr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/>
      <w:ind w:hanging="2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mcqcfvc">
    <w:name w:val="rmcqcfvc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21:00Z</dcterms:created>
  <dc:creator>AVR</dc:creator>
  <dc:description/>
  <cp:keywords/>
  <dc:language>en-US</dc:language>
  <cp:lastModifiedBy>AVR</cp:lastModifiedBy>
  <cp:lastPrinted>2014-03-05T22:40:00Z</cp:lastPrinted>
  <dcterms:modified xsi:type="dcterms:W3CDTF">2014-04-06T07:21:00Z</dcterms:modified>
  <cp:revision>2</cp:revision>
  <dc:subject/>
  <dc:title>Министерство образования и науки Российской Федерации</dc:title>
</cp:coreProperties>
</file>